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sz w:val="40"/>
          <w:lang w:val="id-ID"/>
        </w:rPr>
      </w:pPr>
      <w:r>
        <w:rPr>
          <w:rFonts w:cs="Angsana New"/>
          <w:sz w:val="40"/>
          <w:szCs w:val="48"/>
          <w:lang w:val="id-ID"/>
        </w:rPr>
        <w:t xml:space="preserve">Pelatihan Sikap  Bertanggungjawab Anak Panti Asuhan Cahaya Kasih Sumber Sari Bandung </w:t>
      </w:r>
    </w:p>
    <w:p>
      <w:pPr>
        <w:pStyle w:val="IEEEAuthorName"/>
        <w:rPr>
          <w:sz w:val="24"/>
          <w:lang w:val="id-ID"/>
        </w:rPr>
      </w:pPr>
      <w:r>
        <w:rPr>
          <w:sz w:val="24"/>
          <w:lang w:val="id-ID"/>
        </w:rPr>
        <w:t>Agustinus Tanggu Daga</w:t>
      </w:r>
      <w:r>
        <w:rPr>
          <w:sz w:val="24"/>
          <w:vertAlign w:val="superscript"/>
          <w:lang w:val="id-ID"/>
        </w:rPr>
        <w:t>a*</w:t>
      </w:r>
      <w:r>
        <w:rPr>
          <w:sz w:val="24"/>
          <w:lang w:val="id-ID"/>
        </w:rPr>
        <w:t>, Wahyuning Dwi Wardani Ndraha</w:t>
      </w:r>
      <w:r>
        <w:rPr>
          <w:sz w:val="24"/>
          <w:vertAlign w:val="superscript"/>
          <w:lang w:val="id-ID"/>
        </w:rPr>
        <w:t>b</w:t>
      </w:r>
      <w:r>
        <w:rPr>
          <w:sz w:val="24"/>
          <w:lang w:val="id-ID"/>
        </w:rPr>
        <w:t>, Maria Oktaviane</w:t>
      </w:r>
      <w:r>
        <w:rPr>
          <w:sz w:val="24"/>
          <w:vertAlign w:val="superscript"/>
          <w:lang w:val="id-ID"/>
        </w:rPr>
        <w:t>c</w:t>
      </w:r>
    </w:p>
    <w:p>
      <w:pPr>
        <w:pStyle w:val="IEEEAuthorAffiliation"/>
        <w:spacing w:before="0" w:after="0"/>
        <w:rPr>
          <w:iCs/>
          <w:sz w:val="24"/>
          <w:lang w:val="id-ID"/>
        </w:rPr>
      </w:pPr>
      <w:r>
        <w:rPr>
          <w:iCs/>
          <w:sz w:val="24"/>
          <w:vertAlign w:val="superscript"/>
          <w:lang w:val="id-ID"/>
        </w:rPr>
        <w:t>a</w:t>
      </w:r>
      <w:r>
        <w:rPr>
          <w:iCs/>
          <w:sz w:val="24"/>
          <w:lang w:val="id-ID"/>
        </w:rPr>
        <w:t xml:space="preserve">Program Studi PGSD STKIP Weetebula, Sumba Barat Daya, NTT </w:t>
      </w:r>
    </w:p>
    <w:p>
      <w:pPr>
        <w:pStyle w:val="IEEEAuthorAffiliation"/>
        <w:spacing w:before="0" w:after="0"/>
        <w:rPr>
          <w:iCs/>
          <w:sz w:val="24"/>
          <w:lang w:val="id-ID"/>
        </w:rPr>
      </w:pPr>
      <w:r>
        <w:rPr>
          <w:iCs/>
          <w:sz w:val="24"/>
          <w:vertAlign w:val="superscript"/>
          <w:lang w:val="id-ID"/>
        </w:rPr>
        <w:t>b</w:t>
      </w:r>
      <w:r>
        <w:rPr>
          <w:iCs/>
          <w:sz w:val="24"/>
          <w:lang w:val="id-ID"/>
        </w:rPr>
        <w:t xml:space="preserve">Program Studi Pekerja Sosial, Politeknik Kesejahteraan Sosial Bandung </w:t>
      </w:r>
    </w:p>
    <w:p>
      <w:pPr>
        <w:pStyle w:val="IEEEAuthorAffiliation"/>
        <w:spacing w:before="0" w:after="0"/>
        <w:rPr>
          <w:iCs/>
          <w:sz w:val="24"/>
          <w:lang w:val="id-ID"/>
        </w:rPr>
      </w:pPr>
      <w:r>
        <w:rPr>
          <w:iCs/>
          <w:sz w:val="24"/>
          <w:vertAlign w:val="superscript"/>
          <w:lang w:val="id-ID"/>
        </w:rPr>
        <w:t>c</w:t>
      </w:r>
      <w:r>
        <w:rPr>
          <w:iCs/>
          <w:sz w:val="24"/>
          <w:lang w:val="id-ID"/>
        </w:rPr>
        <w:t xml:space="preserve">Program Studi Manajemen, Fakultas Ekonomi dan Bisnis Universitas Pasundan Bandung </w:t>
      </w:r>
    </w:p>
    <w:p>
      <w:pPr>
        <w:pStyle w:val="IEEEAuthorAffiliation"/>
        <w:rPr>
          <w:i w:val="false"/>
          <w:i w:val="false"/>
          <w:iCs/>
          <w:sz w:val="24"/>
          <w:lang w:val="en-US"/>
        </w:rPr>
      </w:pPr>
      <w:r>
        <w:rPr>
          <w:i w:val="false"/>
          <w:sz w:val="24"/>
          <w:vertAlign w:val="superscript"/>
          <w:lang w:val="id-ID"/>
        </w:rPr>
        <w:t>a*</w:t>
      </w:r>
      <w:r>
        <w:rPr>
          <w:i w:val="false"/>
          <w:sz w:val="24"/>
          <w:lang w:val="id-ID"/>
        </w:rPr>
        <w:t xml:space="preserve">Email: </w:t>
      </w:r>
      <w:hyperlink r:id="rId2">
        <w:r>
          <w:rPr>
            <w:rStyle w:val="InternetLink"/>
            <w:i/>
            <w:color w:val="000000"/>
            <w:sz w:val="24"/>
            <w:u w:val="none"/>
            <w:lang w:val="id-ID"/>
          </w:rPr>
          <w:t>agus_daga@yahoo.com</w:t>
        </w:r>
      </w:hyperlink>
    </w:p>
    <w:p>
      <w:pPr>
        <w:pStyle w:val="Normal"/>
        <w:rPr>
          <w:i/>
          <w:i/>
          <w:iCs/>
          <w:sz w:val="24"/>
          <w:lang w:val="id-ID" w:eastAsia="en-GB"/>
        </w:rPr>
      </w:pPr>
      <w:r>
        <w:rPr>
          <w:i/>
          <w:iCs/>
          <w:sz w:val="24"/>
          <w:lang w:val="id-ID" w:eastAsia="en-GB"/>
        </w:rPr>
      </w:r>
    </w:p>
    <w:p>
      <w:pPr>
        <w:pStyle w:val="Normal"/>
        <w:jc w:val="center"/>
        <w:rPr>
          <w:b/>
          <w:b/>
          <w:szCs w:val="18"/>
          <w:lang w:val="id-ID" w:eastAsia="en-GB"/>
        </w:rPr>
      </w:pPr>
      <w:r>
        <w:rPr>
          <w:b/>
          <w:szCs w:val="18"/>
          <w:lang w:val="id-ID" w:eastAsia="en-GB"/>
        </w:rPr>
        <w:t>Abstrak</w:t>
      </w:r>
    </w:p>
    <w:p>
      <w:pPr>
        <w:pStyle w:val="Normal"/>
        <w:jc w:val="both"/>
        <w:rPr>
          <w:lang w:val="id-ID"/>
        </w:rPr>
      </w:pPr>
      <w:r>
        <w:rPr>
          <w:b/>
          <w:sz w:val="20"/>
          <w:szCs w:val="18"/>
          <w:lang w:val="id-ID" w:eastAsia="en-GB"/>
        </w:rPr>
        <w:tab/>
      </w:r>
      <w:r>
        <w:rPr>
          <w:lang w:val="id-ID"/>
        </w:rPr>
        <w:t>Salah satu masalah dalam panti asuhan Cahaya Kasih adalah   kurangnya sikap  bertanggung jawab anak-anak Panti Asuhan. Tujuan kegiatan pelatihan ini adalah mengembangkan sikap bertanggung jawab anak-anak panti asuhan Cahaya Kasih. Metode pemecahan masalah yang digunakan adalah pelatihan melalui kegiatan emotional freedom therapy, group sensitivity, reality therapy, dan ceramah tentang materi tanggung jawab. Tanggapan peserta terhadap pelatihan ini diperoleh melalui jawaban tertulis yang dikumpulkan pada akhir setiap sesi kegiatan. Hasil pelatihan ini menunjukan bahwa para peserta dapat dibantu meningkatkan pengetahuan dan pemahaman tentang sikap bertanggung jawab, membantu mereka mengenal dan melepaskan emosi-emosi negatif yang menghambat tanggung jawab, membantu mereka mengetahui kemampuan-kemampuan yang menunjang  sikap bertanggung jawab, membantu mereka untuk  menyadari  aspirasi dan usaha-usaha yang telah dan akan dilakukan untuk mencapainya. Berdasarkan hasil-hasil tersebut  penulis menyimpulkan pelatihan sikap bertanggung jawab  melalui kegiatan emotional freedom therapy, group sensitivity, reality therapy  ini  dapat  menambah pengetahuan dan pemahaman serta mengembangkan sikap bertanggungjawab anak-anak panti asuhan Cahaya Kasih Bandung. Karena itu penulis menyarankan bahwa pelatihan  emotional freedom therapy, group sensitivity, reality therapy dapat diterapkan untuk  untuk mengurangi perilaku negative dan mengembangkan sikap bertanggungjawab anak-anak panti asuhan.</w:t>
      </w:r>
    </w:p>
    <w:p>
      <w:pPr>
        <w:pStyle w:val="Normal"/>
        <w:spacing w:before="120" w:after="0"/>
        <w:rPr>
          <w:bCs/>
          <w:iCs/>
          <w:szCs w:val="18"/>
          <w:lang w:val="id-ID" w:eastAsia="en-GB"/>
        </w:rPr>
      </w:pPr>
      <w:r>
        <w:rPr>
          <w:rFonts w:eastAsia="MS Mincho;ＭＳ 明朝"/>
          <w:bCs/>
          <w:iCs/>
          <w:szCs w:val="18"/>
          <w:lang w:val="id-ID"/>
        </w:rPr>
        <w:t>Kata kunci: tanggungjawab;  terapi, emosi; sensitivitas;  realitas</w:t>
      </w:r>
    </w:p>
    <w:p>
      <w:pPr>
        <w:pStyle w:val="Normal"/>
        <w:jc w:val="both"/>
        <w:rPr>
          <w:bCs/>
          <w:iCs/>
          <w:sz w:val="18"/>
          <w:szCs w:val="18"/>
          <w:lang w:val="id-ID" w:eastAsia="en-GB"/>
        </w:rPr>
      </w:pPr>
      <w:r>
        <w:rPr>
          <w:bCs/>
          <w:iCs/>
          <w:sz w:val="18"/>
          <w:szCs w:val="18"/>
          <w:lang w:val="id-ID" w:eastAsia="en-GB"/>
        </w:rPr>
      </w:r>
    </w:p>
    <w:p>
      <w:pPr>
        <w:pStyle w:val="Normal"/>
        <w:jc w:val="center"/>
        <w:rPr>
          <w:b/>
          <w:b/>
          <w:i/>
          <w:i/>
          <w:szCs w:val="18"/>
          <w:lang w:val="id-ID" w:eastAsia="en-GB"/>
        </w:rPr>
      </w:pPr>
      <w:r>
        <w:rPr>
          <w:b/>
          <w:i/>
          <w:szCs w:val="18"/>
          <w:lang w:val="id-ID" w:eastAsia="en-GB"/>
        </w:rPr>
        <w:t>Abstract</w:t>
      </w:r>
    </w:p>
    <w:p>
      <w:pPr>
        <w:pStyle w:val="Normal"/>
        <w:ind w:firstLine="720"/>
        <w:jc w:val="both"/>
        <w:rPr>
          <w:i/>
          <w:i/>
          <w:szCs w:val="18"/>
          <w:lang w:val="id-ID" w:eastAsia="en-GB"/>
        </w:rPr>
      </w:pPr>
      <w:r>
        <w:rPr>
          <w:i/>
          <w:szCs w:val="18"/>
          <w:lang w:val="id-ID" w:eastAsia="en-GB"/>
        </w:rPr>
        <w:t>One of the problems in the Cahaya Kasih orphanage is the lack of responsibility of the children at the orphanage. The purpose of this training activity is to develop a responsible attitude for the children of the Cahaya Kasih orphanage. The problem-solving method used is training through emotional freedom therapy, group sensitivity, reality therapy, and lectures on responsibility material. Participants' responses to this training were obtained through written answers collected at the end of each activity session.</w:t>
      </w:r>
      <w:r>
        <w:rPr>
          <w:lang w:val="id-ID"/>
        </w:rPr>
        <w:t xml:space="preserve"> </w:t>
      </w:r>
      <w:r>
        <w:rPr>
          <w:i/>
          <w:szCs w:val="18"/>
          <w:lang w:val="id-ID" w:eastAsia="en-GB"/>
        </w:rPr>
        <w:t>The results of this training show that the participants can help increase knowledge and understanding of responsible attitudes, help them recognize and let go of negative emotions that hinder responsibility, help them identify the skills that support a responsible attitude, help them to realize their aspirations and the efforts that have been and will be made to achieve them. Based on these results, the authors conclude that responsible attitude training through emotional freedom therapy, group sensitivity, and reality therapy activities can increase knowledge and understanding and develop a responsible attitude for the children of the Cahaya Kasih orphanage in Bandung.</w:t>
      </w:r>
      <w:r>
        <w:rPr>
          <w:lang w:val="id-ID"/>
        </w:rPr>
        <w:t xml:space="preserve"> </w:t>
      </w:r>
      <w:r>
        <w:rPr>
          <w:i/>
          <w:szCs w:val="18"/>
          <w:lang w:val="id-ID" w:eastAsia="en-GB"/>
        </w:rPr>
        <w:t xml:space="preserve">Therefore, the authors suggest that training on emotional freedom therapy, group sensitivity, reality therapy can be applied to reduce negative behavior and develop a responsible attitude for orphanage children. </w:t>
      </w:r>
    </w:p>
    <w:p>
      <w:pPr>
        <w:pStyle w:val="Normal"/>
        <w:spacing w:before="120" w:after="120"/>
        <w:rPr>
          <w:i/>
          <w:i/>
          <w:szCs w:val="18"/>
          <w:lang w:val="id-ID" w:eastAsia="en-GB"/>
        </w:rPr>
      </w:pPr>
      <w:r>
        <w:rPr>
          <w:rFonts w:eastAsia="MS Mincho;ＭＳ 明朝"/>
          <w:bCs/>
          <w:i/>
          <w:iCs/>
          <w:szCs w:val="18"/>
          <w:lang w:val="id-ID"/>
        </w:rPr>
        <w:t xml:space="preserve">Keywords: </w:t>
      </w:r>
      <w:r>
        <w:rPr>
          <w:i/>
          <w:szCs w:val="18"/>
          <w:lang w:val="id-ID" w:eastAsia="en-GB"/>
        </w:rPr>
        <w:t>responsibility; therapy; emotional,  sensitivity; reality</w:t>
      </w:r>
    </w:p>
    <w:p>
      <w:pPr>
        <w:pStyle w:val="Normal"/>
        <w:spacing w:before="120" w:after="120"/>
        <w:rPr>
          <w:i/>
          <w:i/>
          <w:szCs w:val="18"/>
          <w:lang w:val="id-ID" w:eastAsia="en-GB"/>
        </w:rPr>
      </w:pPr>
      <w:r>
        <w:rPr>
          <w:i/>
          <w:szCs w:val="18"/>
          <w:lang w:val="id-ID" w:eastAsia="en-GB"/>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Heading1"/>
        <w:numPr>
          <w:ilvl w:val="0"/>
          <w:numId w:val="0"/>
        </w:numPr>
        <w:ind w:left="289" w:hanging="289"/>
        <w:jc w:val="left"/>
        <w:rPr>
          <w:b/>
          <w:b/>
          <w:caps w:val="false"/>
          <w:smallCaps w:val="false"/>
          <w:sz w:val="24"/>
          <w:lang w:val="id-ID"/>
        </w:rPr>
      </w:pPr>
      <w:r>
        <w:rPr>
          <w:b/>
          <w:caps w:val="false"/>
          <w:smallCaps w:val="false"/>
          <w:sz w:val="24"/>
          <w:lang w:val="id-ID"/>
        </w:rPr>
        <w:t>A. PENDAHULUAN</w:t>
      </w:r>
    </w:p>
    <w:p>
      <w:pPr>
        <w:pStyle w:val="IEEEParagraph"/>
        <w:rPr>
          <w:b/>
          <w:b/>
          <w:smallCaps/>
          <w:sz w:val="24"/>
          <w:lang w:val="id-ID"/>
        </w:rPr>
      </w:pPr>
      <w:r>
        <w:rPr>
          <w:b/>
          <w:smallCaps/>
          <w:sz w:val="24"/>
          <w:lang w:val="id-ID"/>
        </w:rPr>
      </w:r>
    </w:p>
    <w:p>
      <w:pPr>
        <w:pStyle w:val="IEEEParagraph"/>
        <w:rPr/>
      </w:pPr>
      <w:r>
        <w:rPr>
          <w:lang w:val="id-ID"/>
        </w:rPr>
        <w:t xml:space="preserve">Salah satu karakter yang penting bagi anak-anak panti asuhan adalah sikap bertanggungjawan. karakter tanggungjawab ini penting ditanamkan sejak awal karena selain sebagai bagian dari pendidikan nilai, tanggungjawab juga akan menentukan kehidupan dan masa depan seseorang </w:t>
      </w:r>
      <w:r>
        <w:fldChar w:fldCharType="begin"/>
      </w:r>
      <w:r>
        <w:rPr>
          <w:lang w:val="id-ID" w:eastAsia="en-US"/>
        </w:rPr>
        <w:instrText xml:space="preserve">ADDIN CSL_CITATION {"citationItems":[{"id":"ITEM-1","itemData":{"ISBN":"1951080819800","author":[{"dropping-particle":"","family":"Trianawati","given":"Penny","non-dropping-particle":"","parse-names":false,"suffix":""}],"id":"ITEM-1","issued":{"date-parts":[["2013"]]},"publisher":"Jurusan Politik dan Kewarganegaraan Fakultas Ilmu Sosial Universitas Negeri Semarang","title":"Penanaman Nilai Tanggungjawab melalui Ekstrakurikuler Kepramukaan di SMP Negeri 13 Semarang","type":"thesis"},"uris":["http://www.mendeley.com/documents/?uuid=21944ad1-c258-4562-b7fb-dc330998e122"]}],"mendeley":{"formattedCitation":"(Trianawati, 2013)","manualFormatting":"(Trianawati, 2013","plainTextFormattedCitation":"(Trianawati, 2013)","previouslyFormattedCitation":"(Trianawati, 2013)"},"properties":{"noteIndex":0},"schema":"https://github.com/citation-style-language/schema/raw/master/csl-citation.json"}</w:instrText>
      </w:r>
      <w:r>
        <w:rPr>
          <w:lang w:val="id-ID" w:eastAsia="en-US"/>
        </w:rPr>
      </w:r>
      <w:r>
        <w:rPr>
          <w:lang w:val="id-ID" w:eastAsia="en-US"/>
        </w:rPr>
        <w:fldChar w:fldCharType="separate"/>
      </w:r>
      <w:r>
        <w:rPr>
          <w:lang w:val="id-ID" w:eastAsia="en-US"/>
        </w:rPr>
        <w:t>(Trianawati, 2013</w:t>
      </w:r>
      <w:r>
        <w:rPr>
          <w:lang w:val="id-ID" w:eastAsia="en-US"/>
        </w:rPr>
      </w:r>
      <w:r>
        <w:rPr>
          <w:lang w:val="id-ID" w:eastAsia="en-US"/>
        </w:rPr>
        <w:fldChar w:fldCharType="end"/>
      </w:r>
      <w:r>
        <w:rPr>
          <w:lang w:val="id-ID"/>
        </w:rPr>
        <w:t>;</w:t>
      </w:r>
      <w:r>
        <w:fldChar w:fldCharType="begin"/>
      </w:r>
      <w:r>
        <w:rPr>
          <w:lang w:val="id-ID" w:eastAsia="en-US"/>
        </w:rPr>
        <w:instrText xml:space="preserve">ADDIN CSL_CITATION {"citationItems":[{"id":"ITEM-1","itemData":{"ISBN":"9788578110796","ISSN":"1098-6596","PMID":"25246403","abstract":"Permasalahan dalam penelitian yaitu: (1) Bagaimana pembinaan karakter tanggung jawab melalui kegiatan pramuka di SMP Negeri 1 Mananggu? (2) Faktor-faktor apa yang mempengaruhi pembinaan karakter tanggung jawab melalui kegiatan pramuka di SMP Negeri 1 Mananggu? (3) Upaya apa saja yang dilakukan untuk meningkatkan pembinaan karakter tanggung jawab melalui kegiatan pramuka di SMP Negeri 1 Mananggu? Penelitian ini bertujuan adalah (1) Untuk menganalisis pembinaan karakter tanggung jawab melalui kegiatan pramuka di SMP Negeri 1 Mananggu. (2) Untuk mengetahui dan menganalisis faktor-faktor yang mempengaruhi pembinaan karakter tanggung jawab melalui kegiatan pramuka di SMP Negeri 1 Mananggu. (3) Untuk mendeskripsikan dan menganalisis upaya yang dilakukan untuk meningkatkan pembinaan karakter tanggung jawab melalui kegiatan pramuka di SMP Negeri 1 Mananggu. Metode yang digunakan dalam penelitian ini yaitu studi kasus dengan pendekatan penelitian deskriptif kualitatif dengan teknik triangulasi dan analisis data model interaktif. Hasil penelitian menunjukkan bahwa (1) Pembinaan karakter tanggung jawab melalui kegiatan pramuka di SMP Negeri 1 Mananggu yaitu melakukan tugas dan kewajibannya sesuai ketentuan yang berlaku, pemberian tugas, komunikatif dan bersikap tegas, dan peduli pada kondisi, dan bersedia menerima sanksi pembinaan karekter tersebut sudah diterapkan akan tetapi belum dilaksanakan secara sungguh-sungguh sehingga ini menjadi perhatian dalam tanggung jawab bersama. (2) Faktorfaktor yang mempengaruhi pembinaan karakter tanggung jawab melalui kegiatan pramuka di SMP Negeri 1 Mananggu, yaitu: kurangnya minat siswa, pengaruh teman, kurangnya kerja sama warga sekolah yang mana kepala sekolah dan guru belum terjalin dengan baik, dan peraturan yang kurang tegas di mana mana guru dan siswa sering terlambat (3) Upaya yang dilakukan untuk meningkatkan pembinaan karakter tanggung jawab melalui kegiatan pramuka di SMP Negeri 1 Mananggu, yaitu pemberian nasihat, pemberian penghargaan atau reward dan pemberian tugas untuk memiliki sikap tanggungjawab yang benar-benar tumbuh dari dalam diri sendiri, keteladanan pembina pada setiap kegiatan pramuka. Rekomendasi diharapkan kepada pelaksana kegiatan pramuka agar terus meningkatkan sikap tanggungjawab siswa.","author":[{"dropping-particle":"","family":"Musa","given":"Suriyati","non-dropping-particle":"","parse-names":false,"suffix":""},{"dropping-particle":"","family":"Pangayow","given":"Welly","non-dropping-particle":"","parse-names":false,"suffix":""},{"dropping-particle":"","family":"Kamuli","given":"Sukarman","non-dropping-particle":"","parse-names":false,"suffix":""}],"container-title":"Journal Riset dan Pengembangan Pengetahuan","id":"ITEM-1","issue":"2","issued":{"date-parts":[["2017"]]},"page":"308-316","title":"Pembinaan Karakter Tanggung jawab Melalui Kegiatan Pramuka di SMP Negeri 1 Mananggu Kabupaten Boalemo","type":"article-journal","volume":"2"},"uris":["http://www.mendeley.com/documents/?uuid=d4d16572-bd83-4eda-8a85-bf92a1c501ac"]}],"mendeley":{"formattedCitation":"(Musa et al., 2017)","manualFormatting":" Musa et al., 2017)","plainTextFormattedCitation":"(Musa et al., 2017)","previouslyFormattedCitation":"(Musa et al., 2017)"},"properties":{"noteIndex":0},"schema":"https://github.com/citation-style-language/schema/raw/master/csl-citation.json"}</w:instrText>
      </w:r>
      <w:r>
        <w:rPr>
          <w:lang w:val="id-ID" w:eastAsia="en-US"/>
        </w:rPr>
      </w:r>
      <w:r>
        <w:rPr>
          <w:lang w:val="id-ID" w:eastAsia="en-US"/>
        </w:rPr>
        <w:fldChar w:fldCharType="separate"/>
      </w:r>
      <w:r>
        <w:rPr>
          <w:lang w:val="id-ID" w:eastAsia="en-US"/>
        </w:rPr>
        <w:t xml:space="preserve"> Musa et al., 2017)</w:t>
      </w:r>
      <w:r>
        <w:rPr>
          <w:lang w:val="id-ID" w:eastAsia="en-US"/>
        </w:rPr>
      </w:r>
      <w:r>
        <w:rPr>
          <w:lang w:val="id-ID" w:eastAsia="en-US"/>
        </w:rPr>
        <w:fldChar w:fldCharType="end"/>
      </w:r>
      <w:r>
        <w:rPr>
          <w:lang w:val="id-ID"/>
        </w:rPr>
        <w:t xml:space="preserve">. Tanggung jawab sebagai salah satu karakter yang  pentig bagi anak-anak dapat dibentuk dilatih melalui kegiatan pendidikan dan pelatihan karakter </w:t>
      </w:r>
      <w:r>
        <w:fldChar w:fldCharType="begin"/>
      </w:r>
      <w:r>
        <w:rPr>
          <w:lang w:val="id-ID" w:eastAsia="en-US"/>
        </w:rPr>
        <w:instrText xml:space="preserve">ADDIN CSL_CITATION {"citationItems":[{"id":"ITEM-1","itemData":{"author":[{"dropping-particle":"","family":"Juwita","given":"Rika","non-dropping-particle":"","parse-names":false,"suffix":""},{"dropping-particle":"","family":"Munajat","given":"Asep","non-dropping-particle":"","parse-names":false,"suffix":""},{"dropping-particle":"","family":"Elnawati","given":"","non-dropping-particle":"","parse-names":false,"suffix":""}],"container-title":"Utile: Jurnal Kependidikan","id":"ITEM-1","issue":"2","issued":{"date-parts":[["2019"]]},"page":"144-152","title":"Mengembangkan Sikap Tanggung jawab Melaksanakan Tugas Sekolah Melalui Metode Bercerita Pada Anak Usia 5-6 Tahun di TK Aisyiyah Bustanul Athfal 2 Kota Sukabumi","type":"article-journal","volume":"5"},"uris":["http://www.mendeley.com/documents/?uuid=8de483e6-9c71-4ba7-9c53-6b6c5e4ecf10"]}],"mendeley":{"formattedCitation":"(Juwita et al., 2019)","plainTextFormattedCitation":"(Juwita et al., 2019)","previouslyFormattedCitation":"(Juwita et al., 2019)"},"properties":{"noteIndex":0},"schema":"https://github.com/citation-style-language/schema/raw/master/csl-citation.json"}</w:instrText>
      </w:r>
      <w:r>
        <w:rPr>
          <w:lang w:val="id-ID" w:eastAsia="en-US"/>
        </w:rPr>
      </w:r>
      <w:r>
        <w:rPr>
          <w:lang w:val="id-ID" w:eastAsia="en-US"/>
        </w:rPr>
        <w:fldChar w:fldCharType="separate"/>
      </w:r>
      <w:r>
        <w:rPr>
          <w:lang w:val="id-ID" w:eastAsia="en-US"/>
        </w:rPr>
        <w:t>(Juwita et al., 2019)</w:t>
      </w:r>
      <w:r>
        <w:rPr>
          <w:lang w:val="id-ID" w:eastAsia="en-US"/>
        </w:rPr>
      </w:r>
      <w:r>
        <w:rPr>
          <w:lang w:val="id-ID" w:eastAsia="en-US"/>
        </w:rPr>
        <w:fldChar w:fldCharType="end"/>
      </w:r>
      <w:r>
        <w:rPr>
          <w:lang w:val="id-ID"/>
        </w:rPr>
        <w:t xml:space="preserve">. Menurut </w:t>
      </w:r>
      <w:r>
        <w:fldChar w:fldCharType="begin"/>
      </w:r>
      <w:r>
        <w:rPr>
          <w:lang w:val="id-ID" w:eastAsia="en-US"/>
        </w:rPr>
        <w:instrText xml:space="preserve">ADDIN CSL_CITATION {"citationItems":[{"id":"ITEM-1","itemData":{"author":[{"dropping-particle":"","family":"Lickona","given":"Thomas","non-dropping-particle":"","parse-names":false,"suffix":""}],"id":"ITEM-1","issued":{"date-parts":[["2012"]]},"publisher":"Canada: Irvin Parkins Associates Inc","publisher-place":"Canada","title":"Educating For Character","type":"book"},"uris":["http://www.mendeley.com/documents/?uuid=ba359664-22cf-4e3c-a088-dd0959b0e46a"]}],"mendeley":{"formattedCitation":"(Lickona, 2012)","manualFormatting":"Lickona (2012)","plainTextFormattedCitation":"(Lickona, 2012)","previouslyFormattedCitation":"(Lickona, 2012)"},"properties":{"noteIndex":0},"schema":"https://github.com/citation-style-language/schema/raw/master/csl-citation.json"}</w:instrText>
      </w:r>
      <w:r>
        <w:rPr>
          <w:lang w:val="id-ID" w:eastAsia="en-US"/>
        </w:rPr>
      </w:r>
      <w:r>
        <w:rPr>
          <w:lang w:val="id-ID" w:eastAsia="en-US"/>
        </w:rPr>
        <w:fldChar w:fldCharType="separate"/>
      </w:r>
      <w:r>
        <w:rPr>
          <w:lang w:val="id-ID" w:eastAsia="en-US"/>
        </w:rPr>
        <w:t>Lickona (2012)</w:t>
      </w:r>
      <w:r>
        <w:rPr>
          <w:lang w:val="id-ID" w:eastAsia="en-US"/>
        </w:rPr>
      </w:r>
      <w:r>
        <w:rPr>
          <w:lang w:val="id-ID" w:eastAsia="en-US"/>
        </w:rPr>
        <w:fldChar w:fldCharType="end"/>
      </w:r>
      <w:r>
        <w:rPr>
          <w:lang w:val="id-ID"/>
        </w:rPr>
        <w:t xml:space="preserve"> karakter didasarkan pada respek dan tanggung jawab dimana karater tanggungjawab dibutuhkan untuk dapat mengambil peran dalam kehidupan bersama dalam masyarakat. Sikap tanggungjawab tersebut perlu dibentuk sejak awal karena sikap tanggung jawab tidak serta-merta muncul pada diri seseorang </w:t>
      </w:r>
      <w:r>
        <w:fldChar w:fldCharType="begin"/>
      </w:r>
      <w:r>
        <w:rPr>
          <w:lang w:val="id-ID" w:eastAsia="en-US"/>
        </w:rPr>
        <w:instrText xml:space="preserve">ADDIN CSL_CITATION {"citationItems":[{"id":"ITEM-1","itemData":{"ISSN":"2528-424 X","abstract":"Tujuan dari penelitian ini adalah untuk mengetahui bagaimana peran konseling individu teknik realitas dalam meningkatkan sikap tanggung jawab pada anak panti asuhan Karuna putra Gentan Sukoharjo tahun 2019. Penelitian ini dilaksanakan di Panti Asuhan Karuna Putra Gentan Sukoharjo tahun 2019. Metode penelitian berbentuk deskriptif kualitatif. Teknik pengumpulan data yang digunakan berupa teknik wawancara, observasi dan dokumentasi. Penelitian ini melibatkan 3anak yang menjadi subjek serta beberapa pihak yang menjadi narasumber. Sedang objek penelitian adalah sikap tanggung jawab anak panti. Untuk menguji data digunakanteknik triangulasi data, sedangkan analisis data yang ditempuh dengan pengumpulan data, reduksi data, penyajian data dan penarikan kesimpulan. Dari hasil wawancara dan observasi dapat diketahui bahwa dengan teknik realitas yaitu dengan memberikan motivasi dan penyadaran akan keberadaan dan potensi diri maka ada peningkatan dalam sikap tanggung jawab dari 3 subjek. Dengan demikian dapat disimpulkan bahwa konseling individu dengan teknik realitas cukup efektif untuk meningkatkan sikap tanggung jawab.","author":[{"dropping-particle":"","family":"Haya","given":"Veronika","non-dropping-particle":"","parse-names":false,"suffix":""},{"dropping-particle":"","family":"Koesdyantho","given":"A. R","non-dropping-particle":"","parse-names":false,"suffix":""}],"container-title":"Jurnal Medi Konseling","id":"ITEM-1","issue":"2","issued":{"date-parts":[["2019"]]},"page":"81-90","title":"Peran Konseling Individu Dengan Teknik Realitas Dalam Meningkatkan Sikap Tanggung jawab Pada Anak Panti Asuhan Karuna Putra Gentan Sukoharjo Tahun 2019","type":"article-journal","volume":"5"},"uris":["http://www.mendeley.com/documents/?uuid=bae8a45c-5cb6-4b3f-92de-68a19008013a"]}],"mendeley":{"formattedCitation":"(Haya &amp; Koesdyantho, 2019)","plainTextFormattedCitation":"(Haya &amp; Koesdyantho, 2019)","previouslyFormattedCitation":"(Haya &amp; Koesdyantho, 2019)"},"properties":{"noteIndex":0},"schema":"https://github.com/citation-style-language/schema/raw/master/csl-citation.json"}</w:instrText>
      </w:r>
      <w:r>
        <w:rPr>
          <w:lang w:val="id-ID" w:eastAsia="en-US"/>
        </w:rPr>
      </w:r>
      <w:r>
        <w:rPr>
          <w:lang w:val="id-ID" w:eastAsia="en-US"/>
        </w:rPr>
        <w:fldChar w:fldCharType="separate"/>
      </w:r>
      <w:r>
        <w:rPr>
          <w:lang w:val="id-ID" w:eastAsia="en-US"/>
        </w:rPr>
        <w:t>(Haya &amp; Koesdyantho, 2019)</w:t>
      </w:r>
      <w:r>
        <w:rPr>
          <w:lang w:val="id-ID" w:eastAsia="en-US"/>
        </w:rPr>
      </w:r>
      <w:r>
        <w:rPr>
          <w:lang w:val="id-ID" w:eastAsia="en-US"/>
        </w:rPr>
        <w:fldChar w:fldCharType="end"/>
      </w:r>
      <w:r>
        <w:rPr>
          <w:lang w:val="id-ID"/>
        </w:rPr>
        <w:t xml:space="preserve">. Pembentukan sikap tanggung jawab pada anak hendaknya dilakukan sejak dini agar anak-anak menyadari bahwa dengan bertanggungjawab mereka dapat mewujudkan diri sekaligus mampu menghargai orang dalam mewujudkan nilai-nilai kehidupan bersama </w:t>
      </w:r>
      <w:r>
        <w:fldChar w:fldCharType="begin"/>
      </w:r>
      <w:r>
        <w:rPr>
          <w:lang w:val="id-ID" w:eastAsia="en-US"/>
        </w:rPr>
        <w:instrText xml:space="preserve">ADDIN CSL_CITATION {"citationItems":[{"id":"ITEM-1","itemData":{"author":[{"dropping-particle":"","family":"Astuti","given":"C. P","non-dropping-particle":"","parse-names":false,"suffix":""}],"id":"ITEM-1","issued":{"date-parts":[["2005"]]},"publisher":"(Skripsi). Semarang: Universitas Negeri Semarang","title":"Pengaruh Bimbingan Belajar Orang Tua Terhadap Tanggung Jawab Belajar Anak Kelas IV SD Pangudi Luhur Don Bosco Semarang Tahun Pelajaran 2003/2004","type":"thesis"},"uris":["http://www.mendeley.com/documents/?uuid=4e5d856d-7306-4db1-bd24-6a60eb853fdc"]}],"mendeley":{"formattedCitation":"(Astuti, 2005)","manualFormatting":"(Astuti, 2005","plainTextFormattedCitation":"(Astuti, 2005)","previouslyFormattedCitation":"(Astuti, 2005)"},"properties":{"noteIndex":0},"schema":"https://github.com/citation-style-language/schema/raw/master/csl-citation.json"}</w:instrText>
      </w:r>
      <w:r>
        <w:rPr>
          <w:lang w:val="id-ID" w:eastAsia="en-US"/>
        </w:rPr>
      </w:r>
      <w:r>
        <w:rPr>
          <w:lang w:val="id-ID" w:eastAsia="en-US"/>
        </w:rPr>
        <w:fldChar w:fldCharType="separate"/>
      </w:r>
      <w:r>
        <w:rPr>
          <w:lang w:val="id-ID" w:eastAsia="en-US"/>
        </w:rPr>
        <w:t>(Astuti, 2005</w:t>
      </w:r>
      <w:r>
        <w:rPr>
          <w:lang w:val="id-ID" w:eastAsia="en-US"/>
        </w:rPr>
      </w:r>
      <w:r>
        <w:rPr>
          <w:lang w:val="id-ID" w:eastAsia="en-US"/>
        </w:rPr>
        <w:fldChar w:fldCharType="end"/>
      </w:r>
      <w:r>
        <w:rPr>
          <w:lang w:val="id-ID"/>
        </w:rPr>
        <w:t xml:space="preserve">; </w:t>
      </w:r>
      <w:r>
        <w:fldChar w:fldCharType="begin"/>
      </w:r>
      <w:r>
        <w:rPr>
          <w:lang w:val="id-ID" w:eastAsia="en-US"/>
        </w:rPr>
        <w:instrText xml:space="preserve">ADDIN CSL_CITATION {"citationItems":[{"id":"ITEM-1","itemData":{"DOI":"https://doi.org/10.33830/jp.v17i2.273.2016","ISSN":"2443-3586","abstract":"The aims of the study is to analyze the partial and simultaneous influence of parent role and parenting patterns on students learning achievement at Elementary Public School (Sekolah Dasar Negeri) in the District of West Bogor. A survey was conducted by distributing questionnaires to the respondents, complemented with interview for qualitative data. Student achievement is collected as part of the research data. The respondents are 100 parents from 50 schools throughout the district. The results of the study reveals that there is a positive and significant partial influence of parent role and parenting pattern on student learning achievement. Parent role and parenting pattern also have positive and significant simultaneous effect on student learning achievement. It can be concluded that efforts to improve student learning achievement should take into account parent role and parenting patterns.","author":[{"dropping-particle":"","family":"Ningrum","given":"Wulan Ratna","non-dropping-particle":"","parse-names":false,"suffix":""}],"container-title":"Jurnal Pendidikan","id":"ITEM-1","issue":"2","issued":{"date-parts":[["2018"]]},"page":"129-137","title":"Pengaruh Peranan Dan Pola Asuh Orang Tua Terhadap Hasil Belajar Siswa Sekolah Dasar Negeri (SDN) Di Kecamatan Bogor Barat","type":"article-journal","volume":"17"},"uris":["http://www.mendeley.com/documents/?uuid=ad8e0e90-4e32-40c9-b08e-04b6ba64f989"]}],"mendeley":{"formattedCitation":"(Ningrum, 2018)","manualFormatting":"Ningrum, 2018)","plainTextFormattedCitation":"(Ningrum, 2018)","previouslyFormattedCitation":"(Ningrum, 2018)"},"properties":{"noteIndex":0},"schema":"https://github.com/citation-style-language/schema/raw/master/csl-citation.json"}</w:instrText>
      </w:r>
      <w:r>
        <w:rPr>
          <w:lang w:val="id-ID" w:eastAsia="en-US"/>
        </w:rPr>
      </w:r>
      <w:r>
        <w:rPr>
          <w:lang w:val="id-ID" w:eastAsia="en-US"/>
        </w:rPr>
        <w:fldChar w:fldCharType="separate"/>
      </w:r>
      <w:r>
        <w:rPr>
          <w:lang w:val="id-ID" w:eastAsia="en-US"/>
        </w:rPr>
        <w:t>Ningrum, 2018)</w:t>
      </w:r>
      <w:r>
        <w:rPr>
          <w:lang w:val="id-ID" w:eastAsia="en-US"/>
        </w:rPr>
      </w:r>
      <w:r>
        <w:rPr>
          <w:lang w:val="id-ID" w:eastAsia="en-US"/>
        </w:rPr>
        <w:fldChar w:fldCharType="end"/>
      </w:r>
      <w:r>
        <w:rPr>
          <w:lang w:val="id-ID"/>
        </w:rPr>
        <w:t xml:space="preserve">. Hal ini terjadi karena anak memiliki potensi untuk bertanggungjawab baik terhadap dirinya maupun terhadap lingkungan sosialnya </w:t>
      </w:r>
      <w:r>
        <w:fldChar w:fldCharType="begin"/>
      </w:r>
      <w:r>
        <w:rPr>
          <w:lang w:val="id-ID" w:eastAsia="en-US"/>
        </w:rPr>
        <w:instrText xml:space="preserve">ADDIN CSL_CITATION {"citationItems":[{"id":"ITEM-1","itemData":{"DOI":"10.1016/j.sbspro.2014.01.950","ISSN":"18770428","abstract":"Every inhabitant of the world understand their daily activities close links with the surrounding people, themselves and nature. But the company lacks a holistic understanding of the existence and regularities around existing commitments. Individuals have the knowledge of responsible behavior towards themselves, family members, but the responsibility and ownership is different, it is partial or not at all. Responsibility is the learning process wich reflects society‘s interest and value system. If person understands the meaning of responsible behavior, they create responsible attitude towards substaining and promoting it. If everyone realized themselves with responsible attitude to the earth, nature, themselves and Others, we could hope for positive results in a sustainable future.","author":[{"dropping-particle":"","family":"Kinena","given":"Kristine","non-dropping-particle":"","parse-names":false,"suffix":""}],"container-title":"Procedia - Social and Behavioral Sciences","id":"ITEM-1","issue":"1","issued":{"date-parts":[["2014"]]},"page":"4375-4378","publisher":"Elsevier B.V.","title":"Responsibility As A Condition For Meaningful Action","type":"article-journal","volume":"116"},"uris":["http://www.mendeley.com/documents/?uuid=519fca46-4500-496f-ae71-ff59319d2c13"]}],"mendeley":{"formattedCitation":"(Kinena, 2014)","plainTextFormattedCitation":"(Kinena, 2014)","previouslyFormattedCitation":"(Kinena, 2014)"},"properties":{"noteIndex":0},"schema":"https://github.com/citation-style-language/schema/raw/master/csl-citation.json"}</w:instrText>
      </w:r>
      <w:r>
        <w:rPr>
          <w:lang w:val="id-ID" w:eastAsia="en-US"/>
        </w:rPr>
      </w:r>
      <w:r>
        <w:rPr>
          <w:lang w:val="id-ID" w:eastAsia="en-US"/>
        </w:rPr>
        <w:fldChar w:fldCharType="separate"/>
      </w:r>
      <w:r>
        <w:rPr>
          <w:lang w:val="id-ID" w:eastAsia="en-US"/>
        </w:rPr>
        <w:t>(Kinena, 2014)</w:t>
      </w:r>
      <w:r>
        <w:rPr>
          <w:lang w:val="id-ID" w:eastAsia="en-US"/>
        </w:rPr>
      </w:r>
      <w:r>
        <w:rPr>
          <w:lang w:val="id-ID" w:eastAsia="en-US"/>
        </w:rPr>
        <w:fldChar w:fldCharType="end"/>
      </w:r>
      <w:r>
        <w:rPr>
          <w:lang w:val="id-ID"/>
        </w:rPr>
        <w:t>. Dengan potensi bertanggungjawab tersebut seseorang dapat mengembangkan dan meningkatkan sikap bertanggungjawab baik tanggungjawab pribadi maupun tanggungjawab sosial.</w:t>
      </w:r>
    </w:p>
    <w:p>
      <w:pPr>
        <w:pStyle w:val="IEEEParagraph"/>
        <w:rPr>
          <w:lang w:val="id-ID"/>
        </w:rPr>
      </w:pPr>
      <w:r>
        <w:rPr>
          <w:lang w:val="id-ID"/>
        </w:rPr>
        <w:t xml:space="preserve">Berdasarkan informasi yang diperoleh dari para pengelolah panti asuhan dan  para pengasuh serta observasi partsipatif ditemukan bahwa anak-anak panti asuhan  Cahaya Kasih masih banyak menunjukan sikap dan  perilaku kurang atau tidak bertanggungjawab baik terhadap dirinya, terhadap teman-temannya, para pengasuh maupun terhadap tugas kewajiban yang menjadi tanggungjawab. Rendahnya sikap bertanggungjawab anak-anak panti asuhan tampak dalam berbagai perilaku negatif  mereka seperti kurang menghargai milik pribadi dan milik orang lain, kurang tekun  belajar dan melaksanakan tugas-tugas, kurang menjaga kebersihan diri dan lingkungan, bahkan adanya sikap agresif terhadap penghuni panti yang lebih kecil. </w:t>
      </w:r>
    </w:p>
    <w:p>
      <w:pPr>
        <w:pStyle w:val="IEEEParagraph"/>
        <w:rPr/>
      </w:pPr>
      <w:r>
        <w:rPr>
          <w:lang w:val="id-ID"/>
        </w:rPr>
        <w:t xml:space="preserve">Pihak pengelola dan pengasuh menyadari pentingnya sikap tanggungjawab bagi anak-anak asuh. Berbagai upaya telah dilakukan untuk mengembangkan sikap bertanggungjawab tersebut, seperti penyampaian infrmasi tentang tanggungjawab, pembagian tugas kelompok, penerapan peraturan hidup  pribadi dan bersama, pendampingan belajar. Hal ini sesuai dengan Jacob Azerrad  sebagaimana dikutip </w:t>
      </w:r>
      <w:r>
        <w:fldChar w:fldCharType="begin"/>
      </w:r>
      <w:r>
        <w:rPr>
          <w:lang w:val="id-ID" w:eastAsia="en-US"/>
        </w:rPr>
        <w:instrText xml:space="preserve">ADDIN CSL_CITATION {"citationItems":[{"id":"ITEM-1","itemData":{"author":[{"dropping-particle":"","family":"Rohyati","given":"","non-dropping-particle":"","parse-names":false,"suffix":""}],"id":"ITEM-1","issued":{"date-parts":[["2015"]]},"publisher":"Jurusan pendudukan Anak Usia Dini Fakultas Ilmu Pendidikan Universitas Negeri Yogyakarta","title":"Peningkatan Sikap Tanggung jawab Anak Usia 5-6 Tahun Melalui Metode Proyek di TK Tunas Ibu Kalasan (Skripsi)","type":"thesis"},"uris":["http://www.mendeley.com/documents/?uuid=44be004e-cd3b-4100-bea2-cc59e9331b56"]}],"mendeley":{"formattedCitation":"(Rohyati, 2015)","plainTextFormattedCitation":"(Rohyati, 2015)","previouslyFormattedCitation":"(Rohyati, 2015)"},"properties":{"noteIndex":0},"schema":"https://github.com/citation-style-language/schema/raw/master/csl-citation.json"}</w:instrText>
      </w:r>
      <w:r>
        <w:rPr>
          <w:lang w:val="id-ID" w:eastAsia="en-US"/>
        </w:rPr>
      </w:r>
      <w:r>
        <w:rPr>
          <w:lang w:val="id-ID" w:eastAsia="en-US"/>
        </w:rPr>
        <w:fldChar w:fldCharType="separate"/>
      </w:r>
      <w:r>
        <w:rPr>
          <w:lang w:val="id-ID" w:eastAsia="en-US"/>
        </w:rPr>
        <w:t>(Rohyati, 2015)</w:t>
      </w:r>
      <w:r>
        <w:rPr>
          <w:lang w:val="id-ID" w:eastAsia="en-US"/>
        </w:rPr>
      </w:r>
      <w:r>
        <w:rPr>
          <w:lang w:val="id-ID" w:eastAsia="en-US"/>
        </w:rPr>
        <w:fldChar w:fldCharType="end"/>
      </w:r>
      <w:r>
        <w:rPr>
          <w:lang w:val="id-ID"/>
        </w:rPr>
        <w:t xml:space="preserve"> bahwa  mengembangkan sikap tanggung jawab anak dapat dilakukan dengan cara memberikan tugas dan kepercayaan pada anak bahwa dia dapat melakukannya. Dalam cara yang sama sebagaimana dikutip</w:t>
      </w:r>
      <w:r>
        <w:fldChar w:fldCharType="begin"/>
      </w:r>
      <w:r>
        <w:rPr>
          <w:lang w:val="id-ID" w:eastAsia="en-US"/>
        </w:rPr>
        <w:instrText xml:space="preserve">ADDIN CSL_CITATION {"citationItems":[{"id":"ITEM-1","itemData":{"author":[{"dropping-particle":"","family":"Ningsih","given":"Diana Prihatin","non-dropping-particle":"","parse-names":false,"suffix":""},{"dropping-particle":"","family":"Nuroni","given":"Enoh","non-dropping-particle":"","parse-names":false,"suffix":""},{"dropping-particle":"","family":"Suhardini","given":"Asep Dudi","non-dropping-particle":"","parse-names":false,"suffix":""}],"container-title":"Prosiding Pendidikan Guru PAUD Gelombang 2","id":"ITEM-1","issued":{"date-parts":[["2018"]]},"page":"86-93","title":"Peningkatan Sikap Tanggung Jawab Anak Usia 5-6 Tahun Melalui Metode Proyek Pada Anak Kelompok B TK IT Bina Insan Mulia","type":"paper-conference"},"uris":["http://www.mendeley.com/documents/?uuid=a69e37cc-e7aa-451f-8341-971df4b177e9"]}],"mendeley":{"formattedCitation":"(Ningsih et al., 2018)","manualFormatting":" Ningsih et al (2018)","plainTextFormattedCitation":"(Ningsih et al., 2018)","previouslyFormattedCitation":"(Ningsih et al., 2018)"},"properties":{"noteIndex":0},"schema":"https://github.com/citation-style-language/schema/raw/master/csl-citation.json"}</w:instrText>
      </w:r>
      <w:r>
        <w:rPr>
          <w:lang w:val="id-ID" w:eastAsia="en-US"/>
        </w:rPr>
      </w:r>
      <w:r>
        <w:rPr>
          <w:lang w:val="id-ID" w:eastAsia="en-US"/>
        </w:rPr>
        <w:fldChar w:fldCharType="separate"/>
      </w:r>
      <w:r>
        <w:rPr>
          <w:lang w:val="id-ID" w:eastAsia="en-US"/>
        </w:rPr>
        <w:t xml:space="preserve"> Ningsih et al (2018)</w:t>
      </w:r>
      <w:r>
        <w:rPr>
          <w:lang w:val="id-ID" w:eastAsia="en-US"/>
        </w:rPr>
      </w:r>
      <w:r>
        <w:rPr>
          <w:lang w:val="id-ID" w:eastAsia="en-US"/>
        </w:rPr>
        <w:fldChar w:fldCharType="end"/>
      </w:r>
      <w:r>
        <w:rPr>
          <w:lang w:val="id-ID"/>
        </w:rPr>
        <w:t xml:space="preserve"> mengatakan bahwa cara menanamsikap bertanggungjawab pada anak antara lain membiasakan anak bertanggungjawab atas barang-barang miliknya sendiri, mengajari anak merapikan kamar tidur atau tempat tidur sendiri, mendorong anak menerima dan melaksanakan tanggungjawab di dalam atau di luar rumah. Selain itu, para pengasuh menerapkan mekanisme hukuman untuk membentuk sikap tanggungjawab. Meskipun anak-anak dapat menjalani hukuman karena kuyrang bertanggungjawab namun hukuman kurang memberi dampak positif bagi pembentukan sikkap bertanggungjawan. Hal ini sesuai dengan </w:t>
      </w:r>
      <w:r>
        <w:fldChar w:fldCharType="begin"/>
      </w:r>
      <w:r>
        <w:rPr>
          <w:lang w:val="id-ID" w:eastAsia="en-US"/>
        </w:rPr>
        <w:instrText xml:space="preserve">ADDIN CSL_CITATION {"citationItems":[{"id":"ITEM-1","itemData":{"author":[{"dropping-particle":"","family":"Ardini","given":"Pupung Puspa","non-dropping-particle":"","parse-names":false,"suffix":""}],"container-title":"Jurnal Pendidikan Usia Dini","id":"ITEM-1","issue":"2","issued":{"date-parts":[["2015"]]},"page":"251-266","title":"Penerapan Hukuman, Bias Antara Upaya Menanamkan Disiplin Dengan Melakukan Kekerasan Terhadap Anak","type":"article-journal","volume":"9"},"uris":["http://www.mendeley.com/documents/?uuid=8c00e572-10f4-4bf4-be3e-81fed859e0bf"]}],"mendeley":{"formattedCitation":"(Ardini, 2015)","manualFormatting":"Ardini (2015)","plainTextFormattedCitation":"(Ardini, 2015)","previouslyFormattedCitation":"(Ardini, 2015)"},"properties":{"noteIndex":0},"schema":"https://github.com/citation-style-language/schema/raw/master/csl-citation.json"}</w:instrText>
      </w:r>
      <w:r>
        <w:rPr>
          <w:lang w:val="id-ID" w:eastAsia="en-US"/>
        </w:rPr>
      </w:r>
      <w:r>
        <w:rPr>
          <w:lang w:val="id-ID" w:eastAsia="en-US"/>
        </w:rPr>
        <w:fldChar w:fldCharType="separate"/>
      </w:r>
      <w:r>
        <w:rPr>
          <w:lang w:val="id-ID" w:eastAsia="en-US"/>
        </w:rPr>
        <w:t>Ardini (2015)</w:t>
      </w:r>
      <w:r>
        <w:rPr>
          <w:lang w:val="id-ID" w:eastAsia="en-US"/>
        </w:rPr>
      </w:r>
      <w:r>
        <w:rPr>
          <w:lang w:val="id-ID" w:eastAsia="en-US"/>
        </w:rPr>
        <w:fldChar w:fldCharType="end"/>
      </w:r>
      <w:r>
        <w:rPr>
          <w:lang w:val="id-ID"/>
        </w:rPr>
        <w:t xml:space="preserve"> bahwa karena hukuman anak-anak  menjadi pendendam dan menunjukan perilaku tidak jujur hanya karena takut akan hukuman yang diterima. </w:t>
      </w:r>
    </w:p>
    <w:p>
      <w:pPr>
        <w:pStyle w:val="IEEEParagraph"/>
        <w:rPr>
          <w:lang w:val="id-ID"/>
        </w:rPr>
      </w:pPr>
      <w:r>
        <w:rPr>
          <w:lang w:val="id-ID"/>
        </w:rPr>
        <w:t xml:space="preserve">Para pengasuh dan pengelola memberi perhatian yang besar terhadap pengembangan sikap bertanggungjawab anak-anak panti asuhan.  Para pengasuh dan pengelola menyadari bahwa pembentukan dan pengembangan sikap bertanggungjawab sangat penting dilaksanakan untuk perkembangan diri anak-anak panti asuhan. Namun, sikap bertanggungjawab anak-anak penti asuhan belum memahami tanggungjawabnya, dimana keadaan ini mempengaruhi penerapan tanggungawab dalam penti asuhan. Meski demikian pihak pengelola dan pengasuh panti asuhan selalu mengusahan berbagai cara untuk membantu anak-anak panti asuhan mengembangkan sikap bertanggungjawab. </w:t>
      </w:r>
    </w:p>
    <w:p>
      <w:pPr>
        <w:pStyle w:val="IEEEParagraph"/>
        <w:rPr/>
      </w:pPr>
      <w:r>
        <w:rPr>
          <w:lang w:val="id-ID"/>
        </w:rPr>
        <w:t>Berdasarkan latar belakang dan masalah-masalah yang dialami oleh anak-anak panti asuhan Cahaya Kasih tersebut maka tujuan pelaksanaan kegiatan ini adalah pelatihan mengembangkan sikap bertanggungjawab anak-anak panti asuhan. Secara lebih spesifik tujuan kegiatan ini adalah  (1) memberikan pengetahuan dan pemahaman tentang sikap bertanggungjawab;  (2) memberikan terapi untuk mengelola emosi-emosi negatif yang mempengaruhi sikap bertanggungjawab; (3) memberikan kesadaran tentang kapasitas-kapasitan positif dalam diri anak-anak untuk  dapat mengembangkan sikap bertanggungawab; (4) memberikan  kesadaran tentang cita-cita dan aspirasi masa depan yang mendorong sikap bertanggungjawab.</w:t>
      </w:r>
    </w:p>
    <w:p>
      <w:pPr>
        <w:pStyle w:val="IEEEParagraph"/>
        <w:rPr>
          <w:lang w:val="id-ID"/>
        </w:rPr>
      </w:pPr>
      <w:r>
        <w:rPr>
          <w:lang w:val="id-ID"/>
        </w:rPr>
      </w:r>
    </w:p>
    <w:p>
      <w:pPr>
        <w:pStyle w:val="IEEEHeading1"/>
        <w:numPr>
          <w:ilvl w:val="0"/>
          <w:numId w:val="0"/>
        </w:numPr>
        <w:ind w:left="289" w:hanging="289"/>
        <w:jc w:val="left"/>
        <w:rPr>
          <w:b/>
          <w:b/>
          <w:caps w:val="false"/>
          <w:smallCaps w:val="false"/>
          <w:sz w:val="24"/>
          <w:lang w:val="id-ID"/>
        </w:rPr>
      </w:pPr>
      <w:r>
        <w:rPr>
          <w:b/>
          <w:caps w:val="false"/>
          <w:smallCaps w:val="false"/>
          <w:sz w:val="24"/>
          <w:lang w:val="id-ID"/>
        </w:rPr>
        <w:t>B. METODE</w:t>
      </w:r>
    </w:p>
    <w:p>
      <w:pPr>
        <w:pStyle w:val="IEEEParagraph"/>
        <w:rPr>
          <w:b/>
          <w:b/>
          <w:smallCaps/>
          <w:sz w:val="24"/>
          <w:lang w:val="id-ID"/>
        </w:rPr>
      </w:pPr>
      <w:r>
        <w:rPr>
          <w:b/>
          <w:smallCaps/>
          <w:sz w:val="24"/>
          <w:lang w:val="id-ID"/>
        </w:rPr>
      </w:r>
    </w:p>
    <w:p>
      <w:pPr>
        <w:pStyle w:val="IEEEParagraph"/>
        <w:rPr/>
      </w:pPr>
      <w:r>
        <w:rPr>
          <w:lang w:val="id-ID"/>
        </w:rPr>
        <w:t xml:space="preserve">Pengembangan sikap bertanggungjawab dapat dikembangkan melalui kegiatan pelatihan </w:t>
      </w:r>
      <w:r>
        <w:fldChar w:fldCharType="begin"/>
      </w:r>
      <w:r>
        <w:rPr>
          <w:lang w:val="id-ID" w:eastAsia="en-US"/>
        </w:rPr>
        <w:instrText xml:space="preserve">ADDIN CSL_CITATION {"citationItems":[{"id":"ITEM-1","itemData":{"author":[{"dropping-particle":"","family":"Keke","given":"Febriani Florentina","non-dropping-particle":"","parse-names":false,"suffix":""},{"dropping-particle":"","family":"Setiawati","given":"Denok","non-dropping-particle":"","parse-names":false,"suffix":""}],"container-title":"Jurnal BK UNESA","id":"ITEM-1","issue":"2","issued":{"date-parts":[["2014"]]},"page":"350-360","title":"Pengembangan Panduan pelatihan Tanggungjawab Sosial Melalui Proses Regulasi Diri Pada Siswa SMP Katolik St. Vicentius Surabaya","type":"article-journal","volume":"4"},"uris":["http://www.mendeley.com/documents/?uuid=10c25ad0-62a9-4712-a815-c48a61f6bc94"]}],"mendeley":{"formattedCitation":"(Keke &amp; Setiawati, 2014)","plainTextFormattedCitation":"(Keke &amp; Setiawati, 2014)"},"properties":{"noteIndex":0},"schema":"https://github.com/citation-style-language/schema/raw/master/csl-citation.json"}</w:instrText>
      </w:r>
      <w:r>
        <w:rPr>
          <w:lang w:val="id-ID" w:eastAsia="en-US"/>
        </w:rPr>
      </w:r>
      <w:r>
        <w:rPr>
          <w:lang w:val="id-ID" w:eastAsia="en-US"/>
        </w:rPr>
        <w:fldChar w:fldCharType="separate"/>
      </w:r>
      <w:r>
        <w:rPr>
          <w:lang w:val="id-ID" w:eastAsia="en-US"/>
        </w:rPr>
        <w:t>(Keke &amp; Setiawati, 2014)</w:t>
      </w:r>
      <w:r>
        <w:rPr>
          <w:lang w:val="id-ID" w:eastAsia="en-US"/>
        </w:rPr>
      </w:r>
      <w:r>
        <w:rPr>
          <w:lang w:val="id-ID" w:eastAsia="en-US"/>
        </w:rPr>
        <w:fldChar w:fldCharType="end"/>
      </w:r>
      <w:r>
        <w:rPr>
          <w:lang w:val="id-ID"/>
        </w:rPr>
        <w:t>. Maka metode yang digunakan dalam kegiatan ini adalah pelatihan. Kegiatan  pelatihan meliputi emotional freedom therapy (terapi pembebasan emosi), reality therapy (terapi realitas), dan sensitivity group (grup sensitivitas), yang didahului dengan ceramah  tentang tangguungjawab, serta diselingi dengan ice breaking.  Kegiatan ini melibatkan beberapa pihak yaitu pihak panti asuhan dengan menyediaan tempat dan fasilitas pelatihan, dosen  dan mahasiswa yang menyampaikan materi dan pelatihan tentang sikap bertanggungjawab. Kegiatan  pelatihan dilaksanakan pada tanggal 18 Desember 2020, pukul 07.30-16.00 WIB di ruang panti asuhan Cahaya Kasih Bandung.</w:t>
      </w:r>
    </w:p>
    <w:p>
      <w:pPr>
        <w:pStyle w:val="IEEEParagraph"/>
        <w:rPr>
          <w:lang w:val="id-ID"/>
        </w:rPr>
      </w:pPr>
      <w:r>
        <w:rPr>
          <w:lang w:val="id-ID"/>
        </w:rPr>
      </w:r>
    </w:p>
    <w:p>
      <w:pPr>
        <w:pStyle w:val="IEEEHeading1"/>
        <w:numPr>
          <w:ilvl w:val="0"/>
          <w:numId w:val="0"/>
        </w:numPr>
        <w:ind w:left="289" w:hanging="289"/>
        <w:jc w:val="left"/>
        <w:rPr>
          <w:b/>
          <w:b/>
          <w:caps w:val="false"/>
          <w:smallCaps w:val="false"/>
          <w:sz w:val="24"/>
          <w:lang w:val="id-ID"/>
        </w:rPr>
      </w:pPr>
      <w:r>
        <w:rPr>
          <w:b/>
          <w:caps w:val="false"/>
          <w:smallCaps w:val="false"/>
          <w:sz w:val="24"/>
          <w:lang w:val="id-ID"/>
        </w:rPr>
        <w:t>C. HASIL DAN PEMBAHASAN</w:t>
      </w:r>
    </w:p>
    <w:p>
      <w:pPr>
        <w:pStyle w:val="IEEEParagraph"/>
        <w:rPr>
          <w:b/>
          <w:b/>
          <w:smallCaps/>
          <w:sz w:val="24"/>
          <w:lang w:val="id-ID"/>
        </w:rPr>
      </w:pPr>
      <w:r>
        <w:rPr>
          <w:b/>
          <w:smallCaps/>
          <w:sz w:val="24"/>
          <w:lang w:val="id-ID"/>
        </w:rPr>
      </w:r>
    </w:p>
    <w:p>
      <w:pPr>
        <w:pStyle w:val="IEEEParagraph"/>
        <w:rPr/>
      </w:pPr>
      <w:r>
        <w:rPr>
          <w:lang w:val="id-ID"/>
        </w:rPr>
        <w:t xml:space="preserve">Sikap bertanggung jawab merupakan  sikap  atau perilaku seseorang dalam melaksanakan sesuatu yang mestinya dilakukan baik terhadap diri sendiri, orang lain maupun terhadap lingkungan masyarakat </w:t>
      </w:r>
      <w:r>
        <w:fldChar w:fldCharType="begin"/>
      </w:r>
      <w:r>
        <w:rPr>
          <w:lang w:val="id-ID" w:eastAsia="en-US"/>
        </w:rPr>
        <w:instrText xml:space="preserve">ADDIN CSL_CITATION {"citationItems":[{"id":"ITEM-1","itemData":{"author":[{"dropping-particle":"","family":"Juwita","given":"Rika","non-dropping-particle":"","parse-names":false,"suffix":""},{"dropping-particle":"","family":"Munajat","given":"Asep","non-dropping-particle":"","parse-names":false,"suffix":""},{"dropping-particle":"","family":"Elnawati","given":"","non-dropping-particle":"","parse-names":false,"suffix":""}],"container-title":"Utile: Jurnal Kependidikan","id":"ITEM-1","issue":"2","issued":{"date-parts":[["2019"]]},"page":"144-152","title":"Mengembangkan Sikap Tanggung jawab Melaksanakan Tugas Sekolah Melalui Metode Bercerita Pada Anak Usia 5-6 Tahun di TK Aisyiyah Bustanul Athfal 2 Kota Sukabumi","type":"article-journal","volume":"5"},"uris":["http://www.mendeley.com/documents/?uuid=8de483e6-9c71-4ba7-9c53-6b6c5e4ecf10"]}],"mendeley":{"formattedCitation":"(Juwita et al., 2019)","plainTextFormattedCitation":"(Juwita et al., 2019)","previouslyFormattedCitation":"(Juwita et al., 2019)"},"properties":{"noteIndex":0},"schema":"https://github.com/citation-style-language/schema/raw/master/csl-citation.json"}</w:instrText>
      </w:r>
      <w:r>
        <w:rPr>
          <w:lang w:val="id-ID" w:eastAsia="en-US"/>
        </w:rPr>
      </w:r>
      <w:r>
        <w:rPr>
          <w:lang w:val="id-ID" w:eastAsia="en-US"/>
        </w:rPr>
        <w:fldChar w:fldCharType="separate"/>
      </w:r>
      <w:r>
        <w:rPr>
          <w:lang w:val="id-ID" w:eastAsia="en-US"/>
        </w:rPr>
        <w:t>(Juwita et al., 2019)</w:t>
      </w:r>
      <w:r>
        <w:rPr>
          <w:lang w:val="id-ID" w:eastAsia="en-US"/>
        </w:rPr>
      </w:r>
      <w:r>
        <w:rPr>
          <w:lang w:val="id-ID" w:eastAsia="en-US"/>
        </w:rPr>
        <w:fldChar w:fldCharType="end"/>
      </w:r>
      <w:r>
        <w:rPr>
          <w:lang w:val="id-ID"/>
        </w:rPr>
        <w:t xml:space="preserve">. Pelatihan sikap bertanggungjawab dilaksanakan dalam 3 tahap yaitu (1) tahap penyampaian materi sikap bertanggungjawab; (2) tahap pelaksanaan terapi yaitu terapi pembebasan emosi, terapi realitas, grup sensitivitas;  (3) tahap evaluasi.  </w:t>
      </w:r>
    </w:p>
    <w:p>
      <w:pPr>
        <w:pStyle w:val="IEEEParagraph"/>
        <w:numPr>
          <w:ilvl w:val="0"/>
          <w:numId w:val="3"/>
        </w:numPr>
        <w:ind w:left="360" w:hanging="360"/>
        <w:rPr>
          <w:b/>
          <w:b/>
          <w:lang w:val="id-ID"/>
        </w:rPr>
      </w:pPr>
      <w:r>
        <w:rPr>
          <w:b/>
          <w:lang w:val="id-ID"/>
        </w:rPr>
        <w:t>Tahap Penyampaian materi tentang sikap bertanggungjawab</w:t>
      </w:r>
    </w:p>
    <w:p>
      <w:pPr>
        <w:pStyle w:val="IEEEParagraph"/>
        <w:rPr>
          <w:lang w:val="id-ID"/>
        </w:rPr>
      </w:pPr>
      <w:r>
        <w:rPr>
          <w:lang w:val="id-ID"/>
        </w:rPr>
        <w:t xml:space="preserve">Pada sesi ini fasilitator menyampaikan materi pelatihan dengan topik “Mengembangkan  Sikap  Bertanggungjawab  Anak-Anak  Panti  Asuhan  Cahaya Kasih Bandung”. Tahap ini berdurasi 1 jam yang meliputi penyampaian materi selama 25 menit kemudian 35 menit dimanfaatkan untuk kegiatan tanya-jawab dan diselingi dengan menyanyi dan ice breaking. Hal ini dimaksudkan agar anak-anak tidak  merasa jenuh.  Hasil yang diperoleh dalam kegiatan ini adalah adanya pemahaman peserta tentang konsep tanggungjawab, kesadaran tentang tanggungjawab peserta terhadap diri, orang lain terutama teman-temannya, dan seluruh lingkungan panti asuhan. Para peserta merasa senang karena memperoleh informasi dan kesadaran tentang sikap bertanggungjawab.  </w:t>
      </w:r>
    </w:p>
    <w:p>
      <w:pPr>
        <w:pStyle w:val="IEEEParagraph"/>
        <w:numPr>
          <w:ilvl w:val="0"/>
          <w:numId w:val="3"/>
        </w:numPr>
        <w:ind w:left="360" w:hanging="360"/>
        <w:rPr>
          <w:b/>
          <w:b/>
          <w:lang w:val="id-ID"/>
        </w:rPr>
      </w:pPr>
      <w:r>
        <w:rPr>
          <w:b/>
          <w:lang w:val="id-ID"/>
        </w:rPr>
        <w:t>Tahap  Pelaksanaan Terapi</w:t>
      </w:r>
    </w:p>
    <w:p>
      <w:pPr>
        <w:pStyle w:val="IEEEParagraph"/>
        <w:rPr>
          <w:lang w:val="id-ID"/>
        </w:rPr>
      </w:pPr>
      <w:r>
        <w:rPr>
          <w:lang w:val="id-ID"/>
        </w:rPr>
        <w:t>Pelaksanaan kegiatan terapi sebagai bagian dari kegiatan pelatihan ini dilaksanakan dalam tiga kegiatan yaitu terapi pembebasan emosi, terapi realitas, sensitivitas grup.  Berikut pelaksanaan ketiga kegiatan terapi tersebut.</w:t>
      </w:r>
    </w:p>
    <w:p>
      <w:pPr>
        <w:pStyle w:val="IEEEParagraph"/>
        <w:numPr>
          <w:ilvl w:val="0"/>
          <w:numId w:val="7"/>
        </w:numPr>
        <w:ind w:left="360" w:hanging="360"/>
        <w:rPr>
          <w:i/>
          <w:i/>
          <w:lang w:val="id-ID"/>
        </w:rPr>
      </w:pPr>
      <w:r>
        <w:rPr>
          <w:i/>
          <w:lang w:val="id-ID"/>
        </w:rPr>
        <w:t>Terapi Pembebasan Emosi</w:t>
      </w:r>
    </w:p>
    <w:p>
      <w:pPr>
        <w:pStyle w:val="IEEEParagraph"/>
        <w:rPr/>
      </w:pPr>
      <w:r>
        <w:rPr>
          <w:lang w:val="id-ID"/>
        </w:rPr>
        <w:t xml:space="preserve">Terapi pembebasan emosi  membantu peserta untuk mengenali emosi-emosi dalam dirinya, khususnya emosi-emosi negatif yang mempengaruhi sikap bertanggungjawab karena emosi seseorang akan mempengaruhi perilakunya.  Langka-langka pelaksanaan terapi pembelasan emosi terdiri dari 4 fase yaitu </w:t>
      </w:r>
      <w:r>
        <w:rPr>
          <w:i/>
          <w:lang w:val="id-ID"/>
        </w:rPr>
        <w:t xml:space="preserve">setup </w:t>
      </w:r>
      <w:r>
        <w:rPr>
          <w:lang w:val="id-ID"/>
        </w:rPr>
        <w:t xml:space="preserve">(persiapan) </w:t>
      </w:r>
      <w:r>
        <w:rPr>
          <w:i/>
          <w:lang w:val="id-ID"/>
        </w:rPr>
        <w:t>sequence</w:t>
      </w:r>
      <w:r>
        <w:rPr>
          <w:lang w:val="id-ID"/>
        </w:rPr>
        <w:t xml:space="preserve"> (urutan), </w:t>
      </w:r>
      <w:r>
        <w:rPr>
          <w:i/>
          <w:lang w:val="id-ID"/>
        </w:rPr>
        <w:t>gamut procedure</w:t>
      </w:r>
      <w:r>
        <w:rPr>
          <w:lang w:val="id-ID"/>
        </w:rPr>
        <w:t xml:space="preserve">, dan pengulangan </w:t>
      </w:r>
      <w:r>
        <w:fldChar w:fldCharType="begin"/>
      </w:r>
      <w:r>
        <w:rPr>
          <w:lang w:val="id-ID" w:eastAsia="en-US"/>
        </w:rPr>
        <w:instrText xml:space="preserve">ADDIN CSL_CITATION {"citationItems":[{"id":"ITEM-1","itemData":{"DOI":"10.26630/jk.v5i1.71","author":[{"dropping-particle":"","family":"Thahir","given":"Andi","non-dropping-particle":"","parse-names":false,"suffix":""},{"dropping-particle":"","family":"Sulastri","given":"","non-dropping-particle":"","parse-names":false,"suffix":""},{"dropping-particle":"","family":"Almurhan","given":"","non-dropping-particle":"","parse-names":false,"suffix":""}],"container-title":"Jurnal Kesehatan","id":"ITEM-1","issue":"1","issued":{"date-parts":[["2014"]]},"page":"84-89","title":"Emotional Freedom Technique","type":"article-journal","volume":"5"},"uris":["http://www.mendeley.com/documents/?uuid=25a41d69-2fa9-4304-86b3-1b844887427e"]}],"mendeley":{"formattedCitation":"(Thahir et al., 2014)","plainTextFormattedCitation":"(Thahir et al., 2014)","previouslyFormattedCitation":"(Thahir et al., 2014)"},"properties":{"noteIndex":0},"schema":"https://github.com/citation-style-language/schema/raw/master/csl-citation.json"}</w:instrText>
      </w:r>
      <w:r>
        <w:rPr>
          <w:lang w:val="id-ID" w:eastAsia="en-US"/>
        </w:rPr>
      </w:r>
      <w:r>
        <w:rPr>
          <w:lang w:val="id-ID" w:eastAsia="en-US"/>
        </w:rPr>
        <w:fldChar w:fldCharType="separate"/>
      </w:r>
      <w:r>
        <w:rPr>
          <w:lang w:val="id-ID" w:eastAsia="en-US"/>
        </w:rPr>
        <w:t>(Thahir et al., 2014)</w:t>
      </w:r>
      <w:r>
        <w:rPr>
          <w:lang w:val="id-ID" w:eastAsia="en-US"/>
        </w:rPr>
      </w:r>
      <w:r>
        <w:rPr>
          <w:lang w:val="id-ID" w:eastAsia="en-US"/>
        </w:rPr>
        <w:fldChar w:fldCharType="end"/>
      </w:r>
      <w:r>
        <w:rPr>
          <w:lang w:val="id-ID"/>
        </w:rPr>
        <w:t xml:space="preserve">. Pada fase pertama dilakukan pengusapan pada area yang sakit, kemudian dilakukan ketukan, setelah itu peserta dianjurkan untuk fokus pada pikiran permasalahan yang dihadapi. Proses </w:t>
      </w:r>
      <w:r>
        <w:rPr>
          <w:i/>
          <w:lang w:val="id-ID"/>
        </w:rPr>
        <w:t>set up</w:t>
      </w:r>
      <w:r>
        <w:rPr>
          <w:lang w:val="id-ID"/>
        </w:rPr>
        <w:t xml:space="preserve"> yang dilakukan dapat mempengaruhi alam bawah sadar dengan cara memberikan sugesti pada diri sendiri. Misalnya, “meskipun kadang-kadang saya malas namun saya akan tetap melaksanakan tugasku dengan baik”.  Sumber perasaan negatif tersebut itulah yang akan dijadikan kalimat afirmasi pada saat melakukan tapping. Setelah melakukan afirmasi tersebut kemudian peserta mengetuk titik-titik gamut (gerakan mata). Kemudian  pengetukan tersebut dapat diulangi lagi untuk keseimbangan otak kiri dan kanan, dan   mengatasi kecemasan yang dialami </w:t>
      </w:r>
      <w:r>
        <w:fldChar w:fldCharType="begin"/>
      </w:r>
      <w:r>
        <w:rPr>
          <w:lang w:val="id-ID" w:eastAsia="en-US"/>
        </w:rPr>
        <w:instrText xml:space="preserve">ADDIN CSL_CITATION {"citationItems":[{"id":"ITEM-1","itemData":{"abstract":"Kasus Bayi Berat Lahir Rendah (BBLR) merupakan salah satu kontribusi terhadap kematian bayi khususnya pada masa perinatal sehingga membutuhkan perawatan dan perhatian khusus sehingga menimbulkan perasaan cemas pada ibu karena setiap ibu yang setelah melahirkan. Salah satu cara mudah untuk mengurangi kecemasan yaitu dengan terapi Emotional Freedom Technique (EFT). Data rekam medis RSUD dr. Soeselo Kabupaten Tegal kasus BBLR dari Bulan Januari sampai September 2019 sejumlah 421 kasus. Tujuan penelitian ini adalah mengetahui tingkat kecemasan sebelum dan sesudah penerapan EFT. Penelitian ini menggunakan quasi experimental dengan rancangan penelitian menggunakan One group pra-post test design. Sampel dalam penelitian ini adalah 28 Ibu yang memiliki BBLR. Alat ukur kecemasan menggunakan kuesioner yang diadopsi dari Hamilton Rating Scale for Anxiety (HRS-A). Uji statistik yang digunakan adalah uji wilcoxon. Hasil uji statistik di dapatkan p value 0,000 artinya ada pengaruh EFT terhadap tingkat kecemasan pada ibu yang memiliki BBLR.","author":[{"dropping-particle":"","family":"Oktiawati","given":"Anisa","non-dropping-particle":"","parse-names":false,"suffix":""},{"dropping-particle":"","family":"Itsna","given":"Ita Nur","non-dropping-particle":"","parse-names":false,"suffix":""},{"dropping-particle":"","family":"Jumrotun","given":"Ni'mah","non-dropping-particle":"","parse-names":false,"suffix":""}],"container-title":"Jurnal Kesehatan Perintis","id":"ITEM-1","issue":"1","issued":{"date-parts":[["2020"]]},"page":"8-15","title":"Emotional Freedom Technique (EFT) Menurunkan Kecemasan Ibu Yang Memiliki Bayi Berat Lahir Rendah (BBLR)","type":"article-journal","volume":"7"},"uris":["http://www.mendeley.com/documents/?uuid=4720d940-9411-4ac5-90f0-00f5eb3245af"]}],"mendeley":{"formattedCitation":"(Oktiawati et al., 2020)","plainTextFormattedCitation":"(Oktiawati et al., 2020)","previouslyFormattedCitation":"(Oktiawati et al., 2020)"},"properties":{"noteIndex":0},"schema":"https://github.com/citation-style-language/schema/raw/master/csl-citation.json"}</w:instrText>
      </w:r>
      <w:r>
        <w:rPr>
          <w:lang w:val="id-ID" w:eastAsia="en-US"/>
        </w:rPr>
      </w:r>
      <w:r>
        <w:rPr>
          <w:lang w:val="id-ID" w:eastAsia="en-US"/>
        </w:rPr>
        <w:fldChar w:fldCharType="separate"/>
      </w:r>
      <w:r>
        <w:rPr>
          <w:lang w:val="id-ID" w:eastAsia="en-US"/>
        </w:rPr>
        <w:t>(Oktiawati et al., 2020)</w:t>
      </w:r>
      <w:r>
        <w:rPr>
          <w:lang w:val="id-ID" w:eastAsia="en-US"/>
        </w:rPr>
      </w:r>
      <w:r>
        <w:rPr>
          <w:lang w:val="id-ID" w:eastAsia="en-US"/>
        </w:rPr>
        <w:fldChar w:fldCharType="end"/>
      </w:r>
      <w:r>
        <w:rPr>
          <w:lang w:val="id-ID"/>
        </w:rPr>
        <w:t xml:space="preserve">. Pemberian terapi pembebasan emosi memberi dampak positif baik terhadap fisik maupun psikis peserta. Hal ini sesuai dengan </w:t>
      </w:r>
      <w:r>
        <w:fldChar w:fldCharType="begin"/>
      </w:r>
      <w:r>
        <w:rPr>
          <w:lang w:val="id-ID" w:eastAsia="en-US"/>
        </w:rPr>
        <w:instrText xml:space="preserve">ADDIN CSL_CITATION {"citationItems":[{"id":"ITEM-1","itemData":{"DOI":"10.22216/jit.2014.v8i1.451","author":[{"dropping-particle":"","family":"Sastra","given":"Lenni","non-dropping-particle":"","parse-names":false,"suffix":""},{"dropping-particle":"","family":"Jasmarizal","given":"","non-dropping-particle":"","parse-names":false,"suffix":""},{"dropping-particle":"","family":"Sari","given":"Gita Maya","non-dropping-particle":"","parse-names":false,"suffix":""}],"container-title":"Jurnal IPTEKS Terapan","id":"ITEM-1","issue":"1","issued":{"date-parts":[["2016"]]},"page":"34-39","title":"Pengaruh Terapi Emotional Freedom Technique (EFT) Terhadap Penurunan Skala Nyeri Dismenorea Pada Remaja","type":"article-journal","volume":"8"},"uris":["http://www.mendeley.com/documents/?uuid=4e1e18d2-f316-4102-ac4e-2ddbc7a60bc0"]}],"mendeley":{"formattedCitation":"(Sastra et al., 2016)","manualFormatting":"Sastra et al (2016)","plainTextFormattedCitation":"(Sastra et al., 2016)","previouslyFormattedCitation":"(Sastra et al., 2016)"},"properties":{"noteIndex":0},"schema":"https://github.com/citation-style-language/schema/raw/master/csl-citation.json"}</w:instrText>
      </w:r>
      <w:r>
        <w:rPr>
          <w:lang w:val="id-ID" w:eastAsia="en-US"/>
        </w:rPr>
      </w:r>
      <w:r>
        <w:rPr>
          <w:lang w:val="id-ID" w:eastAsia="en-US"/>
        </w:rPr>
        <w:fldChar w:fldCharType="separate"/>
      </w:r>
      <w:r>
        <w:rPr>
          <w:lang w:val="id-ID" w:eastAsia="en-US"/>
        </w:rPr>
        <w:t>Sastra et al (2016)</w:t>
      </w:r>
      <w:r>
        <w:rPr>
          <w:lang w:val="id-ID" w:eastAsia="en-US"/>
        </w:rPr>
      </w:r>
      <w:r>
        <w:rPr>
          <w:lang w:val="id-ID" w:eastAsia="en-US"/>
        </w:rPr>
        <w:fldChar w:fldCharType="end"/>
      </w:r>
      <w:r>
        <w:rPr>
          <w:lang w:val="id-ID"/>
        </w:rPr>
        <w:t xml:space="preserve"> bahwa teknik terapi pembebasan emosi sangat bermanfaat untuk mengatasi berbagai masalah biologis maupun psikologis dimana terapi pembebasan emosi dilakukan dengan ketukan ringan dengan jari pada titik-titik meridian tubuh. Pengetukan tersebut akan meningkatkan aktivitas saraf parasimpati</w:t>
      </w:r>
    </w:p>
    <w:p>
      <w:pPr>
        <w:pStyle w:val="IEEEParagraph"/>
        <w:numPr>
          <w:ilvl w:val="0"/>
          <w:numId w:val="7"/>
        </w:numPr>
        <w:ind w:left="360" w:hanging="360"/>
        <w:rPr>
          <w:i/>
          <w:i/>
          <w:lang w:val="id-ID"/>
        </w:rPr>
      </w:pPr>
      <w:r>
        <w:rPr>
          <w:i/>
          <w:lang w:val="id-ID"/>
        </w:rPr>
        <w:t>Terapi Realitas</w:t>
      </w:r>
    </w:p>
    <w:p>
      <w:pPr>
        <w:pStyle w:val="IEEEParagraph"/>
        <w:rPr/>
      </w:pPr>
      <w:r>
        <w:rPr>
          <w:lang w:val="id-ID"/>
        </w:rPr>
        <w:t xml:space="preserve">Terapi realitas membantu peserta melihat realitas-realitas tentang dirinya sendiri, terutama yang berkaitan dengan aspirasi atau  cita-citanya  dan tindakan yang dilakukan untuk mencapai cita-citanya. Sebagai pencetus terapi realitas, menurut </w:t>
      </w:r>
      <w:r>
        <w:fldChar w:fldCharType="begin"/>
      </w:r>
      <w:r>
        <w:rPr>
          <w:lang w:val="id-ID" w:eastAsia="en-US"/>
        </w:rPr>
        <w:instrText xml:space="preserve">ADDIN CSL_CITATION {"citationItems":[{"id":"ITEM-1","itemData":{"author":[{"dropping-particle":"","family":"Glasser","given":"W","non-dropping-particle":"","parse-names":false,"suffix":""}],"id":"ITEM-1","issued":{"date-parts":[["1981"]]},"publisher":"New York: harper &amp; Row","publisher-place":"New York","title":"Stations of The Mind: New Directions For Reality Therapy","type":"book"},"uris":["http://www.mendeley.com/documents/?uuid=29711ca1-37d5-469e-8fde-a6defa3ee77c"]}],"mendeley":{"formattedCitation":"(Glasser, 1981)","manualFormatting":"Glasser (1981)","plainTextFormattedCitation":"(Glasser, 1981)","previouslyFormattedCitation":"(Glasser, 1981)"},"properties":{"noteIndex":0},"schema":"https://github.com/citation-style-language/schema/raw/master/csl-citation.json"}</w:instrText>
      </w:r>
      <w:r>
        <w:rPr>
          <w:lang w:val="id-ID" w:eastAsia="en-US"/>
        </w:rPr>
      </w:r>
      <w:r>
        <w:rPr>
          <w:lang w:val="id-ID" w:eastAsia="en-US"/>
        </w:rPr>
        <w:fldChar w:fldCharType="separate"/>
      </w:r>
      <w:r>
        <w:rPr>
          <w:lang w:val="id-ID" w:eastAsia="en-US"/>
        </w:rPr>
        <w:t>Glasser (1981)</w:t>
      </w:r>
      <w:r>
        <w:rPr>
          <w:lang w:val="id-ID" w:eastAsia="en-US"/>
        </w:rPr>
      </w:r>
      <w:r>
        <w:rPr>
          <w:lang w:val="id-ID" w:eastAsia="en-US"/>
        </w:rPr>
        <w:fldChar w:fldCharType="end"/>
      </w:r>
      <w:r>
        <w:rPr>
          <w:lang w:val="id-ID"/>
        </w:rPr>
        <w:t xml:space="preserve"> kemudian dikutip </w:t>
      </w:r>
      <w:r>
        <w:fldChar w:fldCharType="begin"/>
      </w:r>
      <w:r>
        <w:rPr>
          <w:lang w:val="id-ID" w:eastAsia="en-US"/>
        </w:rPr>
        <w:instrText xml:space="preserve">ADDIN CSL_CITATION {"citationItems":[{"id":"ITEM-1","itemData":{"author":[{"dropping-particle":"","family":"Christensen","given":"Teresa M","non-dropping-particle":"","parse-names":false,"suffix":""},{"dropping-particle":"","family":"Gray","given":"Neal D","non-dropping-particle":"","parse-names":false,"suffix":""}],"container-title":"The Family Journal","id":"ITEM-1","issue":"2","issued":{"date-parts":[["2002"]]},"page":"244-248","title":"The Application of Reality Therapy and Choice Theory in Relationship Counseling, An Interview With Robert Wubbolding","type":"article-journal","volume":"10"},"uris":["http://www.mendeley.com/documents/?uuid=068104ff-960c-466d-9d09-571b7b226227"]}],"mendeley":{"formattedCitation":"(Christensen &amp; Gray, 2002)","manualFormatting":"Christensen &amp; Gray (2002)","plainTextFormattedCitation":"(Christensen &amp; Gray, 2002)","previouslyFormattedCitation":"(Christensen &amp; Gray, 2002)"},"properties":{"noteIndex":0},"schema":"https://github.com/citation-style-language/schema/raw/master/csl-citation.json"}</w:instrText>
      </w:r>
      <w:r>
        <w:rPr>
          <w:lang w:val="id-ID" w:eastAsia="en-US"/>
        </w:rPr>
      </w:r>
      <w:r>
        <w:rPr>
          <w:lang w:val="id-ID" w:eastAsia="en-US"/>
        </w:rPr>
        <w:fldChar w:fldCharType="separate"/>
      </w:r>
      <w:r>
        <w:rPr>
          <w:lang w:val="id-ID" w:eastAsia="en-US"/>
        </w:rPr>
        <w:t>Christensen &amp; Gray (2002)</w:t>
      </w:r>
      <w:r>
        <w:rPr>
          <w:lang w:val="id-ID" w:eastAsia="en-US"/>
        </w:rPr>
      </w:r>
      <w:r>
        <w:rPr>
          <w:lang w:val="id-ID" w:eastAsia="en-US"/>
        </w:rPr>
        <w:fldChar w:fldCharType="end"/>
      </w:r>
      <w:r>
        <w:rPr>
          <w:lang w:val="id-ID"/>
        </w:rPr>
        <w:t>, terapi realitas memiliki dua fungsi yaitu membantu seseorang menerima dunia nyatanya dan memenuhi kebutuhannya di dunia nyata sehingga nantinya ia tidak memiliki kecenderungan untuk mengingkari realitas yang ada.  Maka pada sesi ini peserta di fasilitasi untuk melihat realitas-realitas dirinya sendiri, terutama menyadari cita-cita dan tindakan yang dilakukan untuk mencapai cita-citanya sebagai bentuk tanggungjawab terhadap dirinya sendiri. Langkah-langkah pelaksanaan kegiatan terapi realitas adalah (1) Peserta diajak memikirkan cita-cita yang ingin dicapainya dan menuliskan pada secarik kertas yang telah dibagikan; (2) peserta diarahkan untuk menuliskan apa yang sudan dan belum dilakukan untuk mencapai cita-citanya; (3) Peserta membacakan cita-cita  serta usaha yang telah dan belum dilakukannya; (4) fasiltator  memberikan memotivasi kepada  peserta; (5) Sharing pengalaman/perasaan peserta tentang kegiatan tersebut.</w:t>
      </w:r>
    </w:p>
    <w:p>
      <w:pPr>
        <w:pStyle w:val="IEEEParagraph"/>
        <w:numPr>
          <w:ilvl w:val="0"/>
          <w:numId w:val="7"/>
        </w:numPr>
        <w:ind w:left="360" w:hanging="360"/>
        <w:rPr>
          <w:i/>
          <w:i/>
          <w:lang w:val="id-ID"/>
        </w:rPr>
      </w:pPr>
      <w:r>
        <w:rPr>
          <w:i/>
          <w:lang w:val="id-ID"/>
        </w:rPr>
        <w:t>Sensitivitas Grup</w:t>
      </w:r>
    </w:p>
    <w:p>
      <w:pPr>
        <w:pStyle w:val="IEEEParagraph"/>
        <w:rPr>
          <w:lang w:val="id-ID"/>
        </w:rPr>
      </w:pPr>
      <w:r>
        <w:rPr>
          <w:lang w:val="id-ID"/>
        </w:rPr>
        <w:t xml:space="preserve">Kegiatan sensitivitas grup membantu peserta mengenal dirinya berdasarkan kesadarannya maupun melalui pendapat teman-temannya, terutama kesadaran tentang kemampuan dan potensi yang dimilikinya. Kesadaran tersebut  menjadi konsep terhadap dirinya yang dapat mendorongnya mengembangkan sikap bertanggungjawab </w:t>
      </w:r>
      <w:r>
        <w:fldChar w:fldCharType="begin"/>
      </w:r>
      <w:r>
        <w:rPr>
          <w:lang w:val="id-ID" w:eastAsia="en-US"/>
        </w:rPr>
        <w:instrText xml:space="preserve">ADDIN CSL_CITATION {"citationItems":[{"id":"ITEM-1","itemData":{"DOI":"10.1037/0022-0167.42.3.390","ISSN":"00220167","abstract":"This investigation was a meta-analysis of the effectiveness of group sensitivity training. Analysis of 63 studies revealed a moderate size, heterogeneous effect (weighted mean d = 0.62) on all outcome measures. Categorical model testing indicated that group sensitivity training had significantly larger effects on behavioral measures than on self-report measures (mean d s = 1.03 and 0.44, respectively). Moreover, effect sizes for behavioral measures were moderated by the size of treatment groups, the number of sessions, and the precision of measurement recording. That is, interventions involving larger groups and meeting for more sessions had larger effect sizes, as did studies involving more discrete outcome measures. As recommended elsewhere, future studies need to explore group processes and mechanisms of change in group sensitivity training.","author":[{"dropping-particle":"","family":"Faith","given":"Myles S.","non-dropping-particle":"","parse-names":false,"suffix":""},{"dropping-particle":"","family":"Wong","given":"Frank Y.","non-dropping-particle":"","parse-names":false,"suffix":""},{"dropping-particle":"","family":"Carpenter","given":"Kenneth M.","non-dropping-particle":"","parse-names":false,"suffix":""}],"container-title":"Journal of Counseling Psychology","id":"ITEM-1","issue":"3","issued":{"date-parts":[["1995"]]},"page":"390-399","title":"Group Sensitivity Training: Update, Meta-Analysis, and Recommendations","type":"article-journal","volume":"42"},"uris":["http://www.mendeley.com/documents/?uuid=bbe67dbf-0003-4677-8e11-313562ae5b24"]}],"mendeley":{"formattedCitation":"(Faith et al., 1995)","manualFormatting":"(Faith et al., 1995; ","plainTextFormattedCitation":"(Faith et al., 1995)","previouslyFormattedCitation":"(Faith et al., 1995)"},"properties":{"noteIndex":0},"schema":"https://github.com/citation-style-language/schema/raw/master/csl-citation.json"}</w:instrText>
      </w:r>
      <w:r>
        <w:rPr>
          <w:lang w:val="id-ID" w:eastAsia="en-US"/>
        </w:rPr>
      </w:r>
      <w:r>
        <w:rPr>
          <w:lang w:val="id-ID" w:eastAsia="en-US"/>
        </w:rPr>
        <w:fldChar w:fldCharType="separate"/>
      </w:r>
      <w:r>
        <w:rPr>
          <w:lang w:val="id-ID" w:eastAsia="en-US"/>
        </w:rPr>
        <w:t xml:space="preserve">(Faith et al., 1995; </w:t>
      </w:r>
      <w:r>
        <w:rPr>
          <w:lang w:val="id-ID" w:eastAsia="en-US"/>
        </w:rPr>
      </w:r>
      <w:r>
        <w:rPr>
          <w:lang w:val="id-ID" w:eastAsia="en-US"/>
        </w:rPr>
        <w:fldChar w:fldCharType="end"/>
      </w:r>
      <w:r>
        <w:fldChar w:fldCharType="begin"/>
      </w:r>
      <w:r>
        <w:rPr>
          <w:lang w:val="id-ID" w:eastAsia="en-US"/>
        </w:rPr>
        <w:instrText xml:space="preserve">ADDIN CSL_CITATION {"citationItems":[{"id":"ITEM-1","itemData":{"DOI":"10.1046/j.1365-2850.1999.00216.x","ISSN":"13510126","PMID":"10763666","abstract":"In order to contextualize Altschul's interest in group dynamics we present a brief history of staff group work approaches in the UK and USA. Using case examples, the work of staff group sensitivity and group supervision is described. The difficulties of working in staff groups are highlighted and the antipathy towards group practice is discussed. It is argued that learning about conflict resolution in staff groups prepares nurses for dealing with conflicts in clinical practice. The case for re-invigorating interest in group theory and practice is presented. In presenting our reflections on staff group work, we hope not only to re-kindle the type of interest in groups that inspired Altschul but also to represent the case that it is ill conceived to attempt the work of mental health nursing without recourse to the supervisory resources of group theory, practice and support. It is through group feedback that mental health nurses and other health professionals can extend their learning about interpersonal relations, achieve quality standardization through peer feedback and reflect on practice in truly collaborative ways (Schon 1983).","author":[{"dropping-particle":"","family":"Winship","given":"G.","non-dropping-particle":"","parse-names":false,"suffix":""},{"dropping-particle":"","family":"Hardy","given":"S.","non-dropping-particle":"","parse-names":false,"suffix":""}],"container-title":"Journal of Psychiatric and Mental Health Nursing","id":"ITEM-1","issue":"4","issued":{"date-parts":[["1999"]]},"page":"307-312","title":"Disentangling Dynamics: Group Sensitivity And Supervision","type":"article-journal","volume":"6"},"uris":["http://www.mendeley.com/documents/?uuid=09e61e58-efcd-4eec-b73e-7f19d963a52e"]}],"mendeley":{"formattedCitation":"(Winship &amp; Hardy, 1999)","manualFormatting":"Winship &amp; Hardy, 1999)","plainTextFormattedCitation":"(Winship &amp; Hardy, 1999)","previouslyFormattedCitation":"(Winship &amp; Hardy, 1999)"},"properties":{"noteIndex":0},"schema":"https://github.com/citation-style-language/schema/raw/master/csl-citation.json"}</w:instrText>
      </w:r>
      <w:r>
        <w:rPr>
          <w:lang w:val="id-ID" w:eastAsia="en-US"/>
        </w:rPr>
      </w:r>
      <w:r>
        <w:rPr>
          <w:lang w:val="id-ID" w:eastAsia="en-US"/>
        </w:rPr>
        <w:fldChar w:fldCharType="separate"/>
      </w:r>
      <w:r>
        <w:rPr>
          <w:lang w:val="id-ID" w:eastAsia="en-US"/>
        </w:rPr>
        <w:t>Winship &amp; Hardy, 1999)</w:t>
      </w:r>
      <w:r>
        <w:rPr>
          <w:lang w:val="id-ID" w:eastAsia="en-US"/>
        </w:rPr>
      </w:r>
      <w:r>
        <w:rPr>
          <w:lang w:val="id-ID" w:eastAsia="en-US"/>
        </w:rPr>
        <w:fldChar w:fldCharType="end"/>
      </w:r>
      <w:r>
        <w:rPr>
          <w:lang w:val="id-ID"/>
        </w:rPr>
        <w:t>. Upaya ini akan membangkitkan konsep diri yang positif pada anak sehingga mereka menghargai dirinya sendiri.  Pada sesi ini peserta diarahkan oleh  fasilitator untuk melihat hal-hal positif dalam dirinya dan diri orang lain. Peserta difasilitasi untuk menjalin keakraban, kepercayaan, dan kesadaran  tentang dirinya dan orang lain. Langka-langkah pelaksanaan kelompok sensitivitas adalah: (1) pembentukan kelompok dalam posisi duduk melingkar; (2) fasilitator mengajak anak-anak berdiri dan merangkul bahu teman disampingnya dengan erat, kemudian kaki sebelah kiri diangkat; (3) Secara serentak anak-anak diarahkan untuk melompat ke kanan dengan tetap merangkul dan tidak lepas. Kegiatan ini dilaksanakan secara bergantian antara kaki kanan dan kiri; (4) fasilitator memberikan penjelasan makna gerakan itu bahwa mereka adalah  saudara yang tak akan terpisahkan dan saling melindungi; (5) peserta dipersilahkan duduk, kemudian fasilitator membagikan lembaran kertas kepada anak-anak (per anak 1 lembar); (6) peserta  diarahkan menuliskan nama dan uraian keahlian dan hal positif yang dimilikinya; (7) Kertas kemudian digeser ke sebelah temannya dan melanjutkan menuliskan hal positif tentang temannya yang namanya tertera di kertas; (8) beberapa peserta diminta membacakan tulisan di atas kertas yang dipegangnya; (9) peserta diminta mengumpulkan kertas-kertas tersebut; (10) peserta diminta sharingkan perasaan setelah kegiatan ini terutama bagaimana kedekatannya dengan teman-teman dalam panti asuhan.</w:t>
      </w:r>
    </w:p>
    <w:p>
      <w:pPr>
        <w:pStyle w:val="IEEEParagraph"/>
        <w:numPr>
          <w:ilvl w:val="0"/>
          <w:numId w:val="3"/>
        </w:numPr>
        <w:ind w:left="360" w:hanging="360"/>
        <w:rPr>
          <w:b/>
          <w:b/>
          <w:lang w:val="id-ID"/>
        </w:rPr>
      </w:pPr>
      <w:r>
        <w:rPr>
          <w:b/>
          <w:lang w:val="id-ID"/>
        </w:rPr>
        <w:t>Tahap Evaluasi</w:t>
      </w:r>
    </w:p>
    <w:p>
      <w:pPr>
        <w:pStyle w:val="IEEEParagraph"/>
        <w:rPr>
          <w:lang w:val="id-ID"/>
        </w:rPr>
      </w:pPr>
      <w:r>
        <w:rPr>
          <w:lang w:val="id-ID"/>
        </w:rPr>
        <w:t>Evaluasi dikasanakan untuk mengetahui pencapaian kegiatan pelatihan ini. Evaluasi  dilaksanakan terhadap   peserta   dengan menjawab/mengisi lembar   pertanyaan   yang   diberikan   pada setiap sesi pelatihan. Secara khusus evaluasi  dilakukan untuk mengetahui  tanggapan peserta terhadap pelatihan, manfaat yang diperoleh peserta pelatihan. Selanjutnya, jawaban peserta dianalisis dan dideskripsikan secara kualitatif.</w:t>
      </w:r>
    </w:p>
    <w:p>
      <w:pPr>
        <w:pStyle w:val="IEEEParagraph"/>
        <w:rPr/>
      </w:pPr>
      <w:r>
        <w:rPr>
          <w:lang w:val="id-ID"/>
        </w:rPr>
        <w:t xml:space="preserve">Pada kegiatan ceramah tentang sikap bertanggungjawab, peserta merasa memperoleh informasi yang menambah pengetahuan dan pemahaman tentang sikap bertanggungjawab. Selain itu peserta merasa disadarkan kembali tentang penerapan tanggungjawab baik terhadap dirinya, sesama maupun tenggungjawabterhadap kehidupan panti asuhan. Peserta juga merasa memperoleh informasi tentang  manfaatatau nilai tanggungjawab itu serta konsekuensi sikap tidak bertanggungjawab. </w:t>
      </w:r>
    </w:p>
    <w:p>
      <w:pPr>
        <w:pStyle w:val="IEEEParagraph"/>
        <w:rPr>
          <w:lang w:val="id-ID"/>
        </w:rPr>
      </w:pPr>
      <w:r>
        <w:rPr>
          <w:lang w:val="id-ID"/>
        </w:rPr>
        <w:t xml:space="preserve">Pada kegiatan terapi pembebasan emosi, peserta merasa disadarkan tentang berbagai emosi-emosi negatif yang menghambat sikap bertanggungjawab.  Selain itu peserta merasa dibantu untuk melepaskan emosi-emosi negative tersebut serentak membangkitkan emosi-emosi positif. Misalnya, ada peserta yang mengatakan: “terapi pembebasan emosi membantu saya menenangkan diri dari segala bebas sehingga saya bisa menangis”. Ada pula peserta yang mengatakan: “saya suka terapi emosi karena saya bisa meluapkan emosi saya dengan bermeditasi dan belajar untuk tetap tenang”. </w:t>
      </w:r>
    </w:p>
    <w:p>
      <w:pPr>
        <w:pStyle w:val="IEEEParagraph"/>
        <w:rPr/>
      </w:pPr>
      <w:r>
        <w:rPr>
          <w:lang w:val="id-ID"/>
        </w:rPr>
        <w:t xml:space="preserve">Pada kegiatan  sensitivitas grup, peserta merasa dibantu untuk mengenal dirinya dan berbagai kemampuan yang selama ini kurang atau tidak disadari. Peserta merasa diajak untuk melihat berbagai potensi dan kemampuan-kemampuan positif dalam dirinya. Peserta juga menjadi tahu dan sadar bahwa selama hidup bersama ternyata teman-temannya dapat  melihat dan mendorongnya untuk mewujudkan semua potensi yang dimilikinya. Peserta merasa bangga dan bersyukur atas berbagai kemampuan tersebut, dan terdorong untuk lebih bertanggungjawab mewujudkan potensi-potensi tersebut. Misalnya, ada peserta yang mengatakan: “Saya rajin belajar, saya berbakat menyanyi, saya suka menulis puisi”. </w:t>
      </w:r>
    </w:p>
    <w:p>
      <w:pPr>
        <w:pStyle w:val="IEEEParagraph"/>
        <w:rPr>
          <w:lang w:val="id-ID"/>
        </w:rPr>
      </w:pPr>
      <w:r>
        <w:rPr>
          <w:lang w:val="id-ID"/>
        </w:rPr>
        <w:t>Pada kegiatan terapi realitas, peserta   mengenal cita-citanya. Banyak peserta yang tidak memiliki cita-cita secara jelas. Hanya ingin menjadi seseorang yang diidolakan. Peserta merasa dibentu untuk memiliki cita-cita secara jelas dan realistis. Selain itu peserta merasa disadarkan tentang usaha-usaha  yang telah dilakukan dan belum dilakukan untuk mewujudkan ciita-citanya, serta usaha-usaha serius yang akan dilakukan untuk mencapai cita-citanya. Misalnya, ada peserta yang mengatakan: “saya ingin menjadi anggota TNI. usaha yang saya lakukann adalah berolahraga jogging dan push-up, belajar serius”.</w:t>
      </w:r>
    </w:p>
    <w:p>
      <w:pPr>
        <w:pStyle w:val="IEEEHeading1"/>
        <w:numPr>
          <w:ilvl w:val="0"/>
          <w:numId w:val="0"/>
        </w:numPr>
        <w:ind w:left="289" w:hanging="289"/>
        <w:jc w:val="left"/>
        <w:rPr>
          <w:b/>
          <w:b/>
          <w:caps w:val="false"/>
          <w:smallCaps w:val="false"/>
          <w:sz w:val="24"/>
          <w:lang w:val="id-ID"/>
        </w:rPr>
      </w:pPr>
      <w:r>
        <w:rPr>
          <w:b/>
          <w:caps w:val="false"/>
          <w:smallCaps w:val="false"/>
          <w:sz w:val="24"/>
          <w:lang w:val="id-ID"/>
        </w:rPr>
        <w:t>D. KESIMPULAN</w:t>
      </w:r>
    </w:p>
    <w:p>
      <w:pPr>
        <w:pStyle w:val="IEEEParagraph"/>
        <w:rPr>
          <w:lang w:val="id-ID"/>
        </w:rPr>
      </w:pPr>
      <w:r>
        <w:rPr>
          <w:lang w:val="id-ID"/>
        </w:rPr>
        <w:t>Kegiatan pelatihan sikap bertanggungjawab sangat berguna bagi bagi anak-anak panti asuhan  Cahaya kasih Bandung. Seain memperoleh pengetahuan dan pemahaman tentang sikap bertanggungjawab, peserta dibantu dan dilatih untuk mengenal diri, berbagai emosi negative yang menghambat sikap bertanggunggjawab serta membangkitkan emosi-emosi positif yang menunjjang berkembangnya sikap bertanggungjawab. Untuk semakin membantu megembangkan sikap bertanggungjawab, peserta diajak dan dilatih untuk menyadari potensi dirinya bagi berdasarkan kesadaran dirinya maupun berdasarkan pengenalan dari teman-temannya. Hal ini akan membangkirkan rasapercaya diri peserta sehingga mereka menjadi lebih bertanggungjawab terhadap dirinya dan orang lain. Selain itu peserta dilatih untuk memiliki cita-cita secara realistis, menyadari berbagai usaha  yang sudah dan belum dilakukan untuk mewujudkan  cita-cita serta membangkitkan niat-niat untuk lebih bertanggungjawab baik terhadap cita-cita maupun terhadap usaha-usaha yang dilakukannya untuk mencapai cita-cita.</w:t>
      </w:r>
    </w:p>
    <w:p>
      <w:pPr>
        <w:pStyle w:val="IEEEParagraph"/>
        <w:rPr>
          <w:lang w:val="id-ID"/>
        </w:rPr>
      </w:pPr>
      <w:r>
        <w:rPr>
          <w:lang w:val="id-ID"/>
        </w:rPr>
        <w:t>Kalimat dibuat ringkas sedemikian rupa, namun dapat menyimpulkan isi dari hasil dan pembahasan.</w:t>
      </w:r>
    </w:p>
    <w:p>
      <w:pPr>
        <w:pStyle w:val="IEEEParagraph"/>
        <w:rPr>
          <w:lang w:val="id-ID"/>
        </w:rPr>
      </w:pPr>
      <w:r>
        <w:rPr>
          <w:lang w:val="id-ID"/>
        </w:rPr>
      </w:r>
    </w:p>
    <w:p>
      <w:pPr>
        <w:pStyle w:val="IEEEHeading1"/>
        <w:numPr>
          <w:ilvl w:val="0"/>
          <w:numId w:val="0"/>
        </w:numPr>
        <w:ind w:left="289" w:hanging="289"/>
        <w:jc w:val="left"/>
        <w:rPr>
          <w:b/>
          <w:b/>
          <w:caps w:val="false"/>
          <w:smallCaps w:val="false"/>
          <w:sz w:val="24"/>
          <w:lang w:val="id-ID"/>
        </w:rPr>
      </w:pPr>
      <w:r>
        <w:rPr>
          <w:b/>
          <w:caps w:val="false"/>
          <w:smallCaps w:val="false"/>
          <w:sz w:val="24"/>
          <w:lang w:val="id-ID"/>
        </w:rPr>
        <w:t>E. UCAPAN TERIMAKASIH</w:t>
      </w:r>
    </w:p>
    <w:p>
      <w:pPr>
        <w:pStyle w:val="IEEEParagraph"/>
        <w:rPr/>
      </w:pPr>
      <w:r>
        <w:rPr>
          <w:lang w:val="id-ID"/>
        </w:rPr>
        <w:t xml:space="preserve">Penulis mengucapkan terimakasih kepada Yayasan dan panti asuhan Cahaya Kasih Bandung yang telah memfasilitasi kegiatan pelatihan baik. Terimakasih kepada  Program Studi PGSD STKIP Weetebula Sumba NTT, Program Studi Pekerja Sosial Politeknik Kesejahteraan Sosial Bandung, Program Studi Manajemen, Fakultas Ekonomi dan Bisnis Universitas Pasundan Bandung atas dukungan terhadap kegiiatan pelatihan ini. </w:t>
      </w:r>
    </w:p>
    <w:p>
      <w:pPr>
        <w:pStyle w:val="IEEEParagraph"/>
        <w:rPr>
          <w:lang w:val="id-ID"/>
        </w:rPr>
      </w:pPr>
      <w:r>
        <w:rPr>
          <w:lang w:val="id-ID"/>
        </w:rPr>
      </w:r>
    </w:p>
    <w:p>
      <w:pPr>
        <w:pStyle w:val="IEEEHeading1"/>
        <w:numPr>
          <w:ilvl w:val="0"/>
          <w:numId w:val="0"/>
        </w:numPr>
        <w:ind w:left="289" w:hanging="289"/>
        <w:jc w:val="left"/>
        <w:rPr>
          <w:b/>
          <w:b/>
          <w:caps w:val="false"/>
          <w:smallCaps w:val="false"/>
          <w:sz w:val="24"/>
          <w:lang w:val="id-ID"/>
        </w:rPr>
      </w:pPr>
      <w:r>
        <w:rPr>
          <w:b/>
          <w:caps w:val="false"/>
          <w:smallCaps w:val="false"/>
          <w:sz w:val="24"/>
          <w:lang w:val="id-ID"/>
        </w:rPr>
        <w:t>DAFTAR PUSTAKA</w:t>
      </w:r>
    </w:p>
    <w:p>
      <w:pPr>
        <w:pStyle w:val="IEEEParagraph"/>
        <w:rPr>
          <w:b/>
          <w:b/>
          <w:smallCaps/>
          <w:sz w:val="24"/>
          <w:lang w:val="id-ID"/>
        </w:rPr>
      </w:pPr>
      <w:r>
        <w:rPr>
          <w:b/>
          <w:smallCaps/>
          <w:sz w:val="24"/>
          <w:lang w:val="id-ID"/>
        </w:rPr>
      </w:r>
    </w:p>
    <w:p>
      <w:pPr>
        <w:pStyle w:val="Normal"/>
        <w:widowControl w:val="false"/>
        <w:autoSpaceDE w:val="false"/>
        <w:ind w:left="480" w:hanging="480"/>
        <w:rPr/>
      </w:pPr>
      <w:r>
        <w:fldChar w:fldCharType="begin"/>
      </w:r>
      <w:r>
        <w:rPr>
          <w:lang w:val="id-ID" w:eastAsia="en-US"/>
        </w:rPr>
        <w:instrText xml:space="preserve">ADDIN Mendeley Bibliography CSL_BIBLIOGRAPHY </w:instrText>
      </w:r>
      <w:r>
        <w:rPr>
          <w:lang w:val="id-ID" w:eastAsia="en-US"/>
        </w:rPr>
      </w:r>
      <w:r>
        <w:rPr>
          <w:lang w:val="id-ID" w:eastAsia="en-US"/>
        </w:rPr>
        <w:fldChar w:fldCharType="separate"/>
      </w:r>
      <w:r>
        <w:rPr>
          <w:lang w:val="id-ID" w:eastAsia="en-US"/>
        </w:rPr>
        <w:t xml:space="preserve">Ardini, P. P. (2015). Penerapan Hukuman, Bias Antara Upaya Menanamkan Disiplin Dengan Melakukan Kekerasan Terhadap Anak. </w:t>
      </w:r>
      <w:r>
        <w:rPr>
          <w:i/>
          <w:iCs/>
          <w:lang w:val="id-ID" w:eastAsia="en-US"/>
        </w:rPr>
        <w:t>Jurnal Pendidikan Usia Dini</w:t>
      </w:r>
      <w:r>
        <w:rPr>
          <w:lang w:val="id-ID" w:eastAsia="en-US"/>
        </w:rPr>
        <w:t xml:space="preserve">, </w:t>
      </w:r>
      <w:r>
        <w:rPr>
          <w:i/>
          <w:iCs/>
          <w:lang w:val="id-ID" w:eastAsia="en-US"/>
        </w:rPr>
        <w:t>9</w:t>
      </w:r>
      <w:r>
        <w:rPr>
          <w:lang w:val="id-ID" w:eastAsia="en-US"/>
        </w:rPr>
        <w:t>(2), 251–266.</w:t>
      </w:r>
    </w:p>
    <w:p>
      <w:pPr>
        <w:pStyle w:val="Normal"/>
        <w:widowControl w:val="false"/>
        <w:autoSpaceDE w:val="false"/>
        <w:ind w:left="480" w:hanging="480"/>
        <w:rPr/>
      </w:pPr>
      <w:r>
        <w:rPr>
          <w:lang w:val="id-ID" w:eastAsia="en-US"/>
        </w:rPr>
        <w:t xml:space="preserve">Astuti, C. P. (2005). </w:t>
      </w:r>
      <w:r>
        <w:rPr>
          <w:i/>
          <w:iCs/>
          <w:lang w:val="id-ID" w:eastAsia="en-US"/>
        </w:rPr>
        <w:t>Pengaruh Bimbingan Belajar Orang Tua Terhadap Tanggung Jawab Belajar Anak Kelas IV SD Pangudi Luhur Don Bosco Semarang Tahun Pelajaran 2003/2004</w:t>
      </w:r>
      <w:r>
        <w:rPr>
          <w:lang w:val="id-ID" w:eastAsia="en-US"/>
        </w:rPr>
        <w:t>. (Skripsi). Semarang: Universitas Negeri Semarang.</w:t>
      </w:r>
    </w:p>
    <w:p>
      <w:pPr>
        <w:pStyle w:val="Normal"/>
        <w:widowControl w:val="false"/>
        <w:autoSpaceDE w:val="false"/>
        <w:ind w:left="480" w:hanging="480"/>
        <w:rPr/>
      </w:pPr>
      <w:r>
        <w:rPr>
          <w:lang w:val="id-ID" w:eastAsia="en-US"/>
        </w:rPr>
        <w:t xml:space="preserve">Christensen, T. M., &amp; Gray, N. D. (2002). The Application of Reality Therapy and Choice Theory in Relationship Counseling, An Interview With Robert Wubbolding. </w:t>
      </w:r>
      <w:r>
        <w:rPr>
          <w:i/>
          <w:iCs/>
          <w:lang w:val="id-ID" w:eastAsia="en-US"/>
        </w:rPr>
        <w:t>The Family Journal</w:t>
      </w:r>
      <w:r>
        <w:rPr>
          <w:lang w:val="id-ID" w:eastAsia="en-US"/>
        </w:rPr>
        <w:t xml:space="preserve">, </w:t>
      </w:r>
      <w:r>
        <w:rPr>
          <w:i/>
          <w:iCs/>
          <w:lang w:val="id-ID" w:eastAsia="en-US"/>
        </w:rPr>
        <w:t>10</w:t>
      </w:r>
      <w:r>
        <w:rPr>
          <w:lang w:val="id-ID" w:eastAsia="en-US"/>
        </w:rPr>
        <w:t>(2), 244–248.</w:t>
      </w:r>
    </w:p>
    <w:p>
      <w:pPr>
        <w:pStyle w:val="Normal"/>
        <w:widowControl w:val="false"/>
        <w:autoSpaceDE w:val="false"/>
        <w:ind w:left="480" w:hanging="480"/>
        <w:rPr/>
      </w:pPr>
      <w:r>
        <w:rPr>
          <w:lang w:val="id-ID" w:eastAsia="en-US"/>
        </w:rPr>
        <w:t xml:space="preserve">Faith, M. S., Wong, F. Y., &amp; Carpenter, K. M. (1995). Group Sensitivity Training: Update, Meta-Analysis, and Recommendations. </w:t>
      </w:r>
      <w:r>
        <w:rPr>
          <w:i/>
          <w:iCs/>
          <w:lang w:val="id-ID" w:eastAsia="en-US"/>
        </w:rPr>
        <w:t>Journal of Counseling Psychology</w:t>
      </w:r>
      <w:r>
        <w:rPr>
          <w:lang w:val="id-ID" w:eastAsia="en-US"/>
        </w:rPr>
        <w:t xml:space="preserve">, </w:t>
      </w:r>
      <w:r>
        <w:rPr>
          <w:i/>
          <w:iCs/>
          <w:lang w:val="id-ID" w:eastAsia="en-US"/>
        </w:rPr>
        <w:t>42</w:t>
      </w:r>
      <w:r>
        <w:rPr>
          <w:lang w:val="id-ID" w:eastAsia="en-US"/>
        </w:rPr>
        <w:t>(3), 390–399. https://doi.org/10.1037/0022-0167.42.3.390</w:t>
      </w:r>
    </w:p>
    <w:p>
      <w:pPr>
        <w:pStyle w:val="Normal"/>
        <w:widowControl w:val="false"/>
        <w:autoSpaceDE w:val="false"/>
        <w:ind w:left="480" w:hanging="480"/>
        <w:rPr/>
      </w:pPr>
      <w:r>
        <w:rPr>
          <w:lang w:val="id-ID" w:eastAsia="en-US"/>
        </w:rPr>
        <w:t xml:space="preserve">Glasser, W. (1981). </w:t>
      </w:r>
      <w:r>
        <w:rPr>
          <w:i/>
          <w:iCs/>
          <w:lang w:val="id-ID" w:eastAsia="en-US"/>
        </w:rPr>
        <w:t>Stations of The Mind: New Directions For Reality Therapy</w:t>
      </w:r>
      <w:r>
        <w:rPr>
          <w:lang w:val="id-ID" w:eastAsia="en-US"/>
        </w:rPr>
        <w:t>. New York: harper &amp; Row.</w:t>
      </w:r>
    </w:p>
    <w:p>
      <w:pPr>
        <w:pStyle w:val="Normal"/>
        <w:widowControl w:val="false"/>
        <w:autoSpaceDE w:val="false"/>
        <w:ind w:left="480" w:hanging="480"/>
        <w:rPr/>
      </w:pPr>
      <w:r>
        <w:rPr>
          <w:lang w:val="id-ID" w:eastAsia="en-US"/>
        </w:rPr>
        <w:t xml:space="preserve">Haya, V., &amp; Koesdyantho, A. R. (2019). Peran Konseling Individu Dengan Teknik Realitas Dalam Meningkatkan Sikap Tanggung jawab Pada Anak Panti Asuhan Karuna Putra Gentan Sukoharjo Tahun 2019. </w:t>
      </w:r>
      <w:r>
        <w:rPr>
          <w:i/>
          <w:iCs/>
          <w:lang w:val="id-ID" w:eastAsia="en-US"/>
        </w:rPr>
        <w:t>Jurnal Medi Konseling</w:t>
      </w:r>
      <w:r>
        <w:rPr>
          <w:lang w:val="id-ID" w:eastAsia="en-US"/>
        </w:rPr>
        <w:t xml:space="preserve">, </w:t>
      </w:r>
      <w:r>
        <w:rPr>
          <w:i/>
          <w:iCs/>
          <w:lang w:val="id-ID" w:eastAsia="en-US"/>
        </w:rPr>
        <w:t>5</w:t>
      </w:r>
      <w:r>
        <w:rPr>
          <w:lang w:val="id-ID" w:eastAsia="en-US"/>
        </w:rPr>
        <w:t>(2), 81–90.</w:t>
      </w:r>
    </w:p>
    <w:p>
      <w:pPr>
        <w:pStyle w:val="Normal"/>
        <w:widowControl w:val="false"/>
        <w:autoSpaceDE w:val="false"/>
        <w:ind w:left="480" w:hanging="480"/>
        <w:rPr/>
      </w:pPr>
      <w:r>
        <w:rPr>
          <w:lang w:val="id-ID" w:eastAsia="en-US"/>
        </w:rPr>
        <w:t xml:space="preserve">Juwita, R., Munajat, A., &amp; Elnawati. (2019). Mengembangkan Sikap Tanggung jawab Melaksanakan Tugas Sekolah Melalui Metode Bercerita Pada Anak Usia 5-6 Tahun di TK Aisyiyah Bustanul Athfal 2 Kota Sukabumi. </w:t>
      </w:r>
      <w:r>
        <w:rPr>
          <w:i/>
          <w:iCs/>
          <w:lang w:val="id-ID" w:eastAsia="en-US"/>
        </w:rPr>
        <w:t>Utile: Jurnal Kependidikan</w:t>
      </w:r>
      <w:r>
        <w:rPr>
          <w:lang w:val="id-ID" w:eastAsia="en-US"/>
        </w:rPr>
        <w:t xml:space="preserve">, </w:t>
      </w:r>
      <w:r>
        <w:rPr>
          <w:i/>
          <w:iCs/>
          <w:lang w:val="id-ID" w:eastAsia="en-US"/>
        </w:rPr>
        <w:t>5</w:t>
      </w:r>
      <w:r>
        <w:rPr>
          <w:lang w:val="id-ID" w:eastAsia="en-US"/>
        </w:rPr>
        <w:t>(2), 144–152.</w:t>
      </w:r>
    </w:p>
    <w:p>
      <w:pPr>
        <w:pStyle w:val="Normal"/>
        <w:widowControl w:val="false"/>
        <w:autoSpaceDE w:val="false"/>
        <w:ind w:left="480" w:hanging="480"/>
        <w:rPr/>
      </w:pPr>
      <w:r>
        <w:rPr>
          <w:lang w:val="id-ID" w:eastAsia="en-US"/>
        </w:rPr>
        <w:t xml:space="preserve">Keke, F. F., &amp; Setiawati, D. (2014). Pengembangan Panduan pelatihan Tanggungjawab Sosial Melalui Proses Regulasi Diri Pada Siswa SMP Katolik St. Vicentius Surabaya. </w:t>
      </w:r>
      <w:r>
        <w:rPr>
          <w:i/>
          <w:iCs/>
          <w:lang w:val="id-ID" w:eastAsia="en-US"/>
        </w:rPr>
        <w:t>Jurnal BK UNESA</w:t>
      </w:r>
      <w:r>
        <w:rPr>
          <w:lang w:val="id-ID" w:eastAsia="en-US"/>
        </w:rPr>
        <w:t xml:space="preserve">, </w:t>
      </w:r>
      <w:r>
        <w:rPr>
          <w:i/>
          <w:iCs/>
          <w:lang w:val="id-ID" w:eastAsia="en-US"/>
        </w:rPr>
        <w:t>4</w:t>
      </w:r>
      <w:r>
        <w:rPr>
          <w:lang w:val="id-ID" w:eastAsia="en-US"/>
        </w:rPr>
        <w:t>(2), 350–360.</w:t>
      </w:r>
    </w:p>
    <w:p>
      <w:pPr>
        <w:pStyle w:val="Normal"/>
        <w:widowControl w:val="false"/>
        <w:autoSpaceDE w:val="false"/>
        <w:ind w:left="480" w:hanging="480"/>
        <w:rPr/>
      </w:pPr>
      <w:r>
        <w:rPr>
          <w:lang w:val="id-ID" w:eastAsia="en-US"/>
        </w:rPr>
        <w:t xml:space="preserve">Kinena, K. (2014). Responsibility As A Condition For Meaningful Action. </w:t>
      </w:r>
      <w:r>
        <w:rPr>
          <w:i/>
          <w:iCs/>
          <w:lang w:val="id-ID" w:eastAsia="en-US"/>
        </w:rPr>
        <w:t>Procedia - Social and Behavioral Sciences</w:t>
      </w:r>
      <w:r>
        <w:rPr>
          <w:lang w:val="id-ID" w:eastAsia="en-US"/>
        </w:rPr>
        <w:t xml:space="preserve">, </w:t>
      </w:r>
      <w:r>
        <w:rPr>
          <w:i/>
          <w:iCs/>
          <w:lang w:val="id-ID" w:eastAsia="en-US"/>
        </w:rPr>
        <w:t>116</w:t>
      </w:r>
      <w:r>
        <w:rPr>
          <w:lang w:val="id-ID" w:eastAsia="en-US"/>
        </w:rPr>
        <w:t>(1), 4375–4378. https://doi.org/10.1016/j.sbspro.2014.01.950</w:t>
      </w:r>
    </w:p>
    <w:p>
      <w:pPr>
        <w:pStyle w:val="Normal"/>
        <w:widowControl w:val="false"/>
        <w:autoSpaceDE w:val="false"/>
        <w:ind w:left="480" w:hanging="480"/>
        <w:rPr/>
      </w:pPr>
      <w:r>
        <w:rPr>
          <w:lang w:val="id-ID" w:eastAsia="en-US"/>
        </w:rPr>
        <w:t xml:space="preserve">Lickona, T. (2012). </w:t>
      </w:r>
      <w:r>
        <w:rPr>
          <w:i/>
          <w:iCs/>
          <w:lang w:val="id-ID" w:eastAsia="en-US"/>
        </w:rPr>
        <w:t>Educating For Character</w:t>
      </w:r>
      <w:r>
        <w:rPr>
          <w:lang w:val="id-ID" w:eastAsia="en-US"/>
        </w:rPr>
        <w:t>. Canada: Irvin Parkins Associates Inc.</w:t>
      </w:r>
    </w:p>
    <w:p>
      <w:pPr>
        <w:pStyle w:val="Normal"/>
        <w:widowControl w:val="false"/>
        <w:autoSpaceDE w:val="false"/>
        <w:ind w:left="480" w:hanging="480"/>
        <w:rPr/>
      </w:pPr>
      <w:r>
        <w:rPr>
          <w:lang w:val="id-ID" w:eastAsia="en-US"/>
        </w:rPr>
        <w:t xml:space="preserve">Musa, S., Pangayow, W., &amp; Kamuli, S. (2017). Pembinaan Karakter Tanggung jawab Melalui Kegiatan Pramuka di SMP Negeri 1 Mananggu Kabupaten Boalemo. </w:t>
      </w:r>
      <w:r>
        <w:rPr>
          <w:i/>
          <w:iCs/>
          <w:lang w:val="id-ID" w:eastAsia="en-US"/>
        </w:rPr>
        <w:t>Journal Riset Dan Pengembangan Pengetahuan</w:t>
      </w:r>
      <w:r>
        <w:rPr>
          <w:lang w:val="id-ID" w:eastAsia="en-US"/>
        </w:rPr>
        <w:t xml:space="preserve">, </w:t>
      </w:r>
      <w:r>
        <w:rPr>
          <w:i/>
          <w:iCs/>
          <w:lang w:val="id-ID" w:eastAsia="en-US"/>
        </w:rPr>
        <w:t>2</w:t>
      </w:r>
      <w:r>
        <w:rPr>
          <w:lang w:val="id-ID" w:eastAsia="en-US"/>
        </w:rPr>
        <w:t>(2), 308–316.</w:t>
      </w:r>
    </w:p>
    <w:p>
      <w:pPr>
        <w:pStyle w:val="Normal"/>
        <w:widowControl w:val="false"/>
        <w:autoSpaceDE w:val="false"/>
        <w:ind w:left="480" w:hanging="480"/>
        <w:rPr/>
      </w:pPr>
      <w:r>
        <w:rPr>
          <w:lang w:val="id-ID" w:eastAsia="en-US"/>
        </w:rPr>
        <w:t xml:space="preserve">Ningrum, W. R. (2018). Pengaruh Peranan Dan Pola Asuh Orang Tua Terhadap Hasil Belajar Siswa Sekolah Dasar Negeri (SDN) Di Kecamatan Bogor Barat. </w:t>
      </w:r>
      <w:r>
        <w:rPr>
          <w:i/>
          <w:iCs/>
          <w:lang w:val="id-ID" w:eastAsia="en-US"/>
        </w:rPr>
        <w:t>Jurnal Pendidikan</w:t>
      </w:r>
      <w:r>
        <w:rPr>
          <w:lang w:val="id-ID" w:eastAsia="en-US"/>
        </w:rPr>
        <w:t xml:space="preserve">, </w:t>
      </w:r>
      <w:r>
        <w:rPr>
          <w:i/>
          <w:iCs/>
          <w:lang w:val="id-ID" w:eastAsia="en-US"/>
        </w:rPr>
        <w:t>17</w:t>
      </w:r>
      <w:r>
        <w:rPr>
          <w:lang w:val="id-ID" w:eastAsia="en-US"/>
        </w:rPr>
        <w:t>(2), 129–137. https://doi.org/https://doi.org/10.33830/jp.v17i2.273.2016</w:t>
      </w:r>
    </w:p>
    <w:p>
      <w:pPr>
        <w:pStyle w:val="Normal"/>
        <w:widowControl w:val="false"/>
        <w:autoSpaceDE w:val="false"/>
        <w:ind w:left="480" w:hanging="480"/>
        <w:rPr/>
      </w:pPr>
      <w:r>
        <w:rPr>
          <w:lang w:val="id-ID" w:eastAsia="en-US"/>
        </w:rPr>
        <w:t xml:space="preserve">Ningsih, D. P., Nuroni, E., &amp; Suhardini, A. D. (2018). Peningkatan Sikap Tanggung Jawab Anak Usia 5-6 Tahun Melalui Metode Proyek Pada Anak Kelompok B TK IT Bina Insan Mulia. </w:t>
      </w:r>
      <w:r>
        <w:rPr>
          <w:i/>
          <w:iCs/>
          <w:lang w:val="id-ID" w:eastAsia="en-US"/>
        </w:rPr>
        <w:t>Prosiding Pendidikan Guru PAUD Gelombang 2</w:t>
      </w:r>
      <w:r>
        <w:rPr>
          <w:lang w:val="id-ID" w:eastAsia="en-US"/>
        </w:rPr>
        <w:t>, 86–93.</w:t>
      </w:r>
    </w:p>
    <w:p>
      <w:pPr>
        <w:pStyle w:val="Normal"/>
        <w:widowControl w:val="false"/>
        <w:autoSpaceDE w:val="false"/>
        <w:ind w:left="480" w:hanging="480"/>
        <w:rPr/>
      </w:pPr>
      <w:r>
        <w:rPr>
          <w:lang w:val="id-ID" w:eastAsia="en-US"/>
        </w:rPr>
        <w:t xml:space="preserve">Oktiawati, A., Itsna, I. N., &amp; Jumrotun, N. (2020). Emotional Freedom Technique (EFT) Menurunkan Kecemasan Ibu Yang Memiliki Bayi Berat Lahir Rendah (BBLR). </w:t>
      </w:r>
      <w:r>
        <w:rPr>
          <w:i/>
          <w:iCs/>
          <w:lang w:val="id-ID" w:eastAsia="en-US"/>
        </w:rPr>
        <w:t>Jurnal Kesehatan Perintis</w:t>
      </w:r>
      <w:r>
        <w:rPr>
          <w:lang w:val="id-ID" w:eastAsia="en-US"/>
        </w:rPr>
        <w:t xml:space="preserve">, </w:t>
      </w:r>
      <w:r>
        <w:rPr>
          <w:i/>
          <w:iCs/>
          <w:lang w:val="id-ID" w:eastAsia="en-US"/>
        </w:rPr>
        <w:t>7</w:t>
      </w:r>
      <w:r>
        <w:rPr>
          <w:lang w:val="id-ID" w:eastAsia="en-US"/>
        </w:rPr>
        <w:t>(1), 8–15.</w:t>
      </w:r>
    </w:p>
    <w:p>
      <w:pPr>
        <w:pStyle w:val="Normal"/>
        <w:widowControl w:val="false"/>
        <w:autoSpaceDE w:val="false"/>
        <w:ind w:left="480" w:hanging="480"/>
        <w:rPr/>
      </w:pPr>
      <w:r>
        <w:rPr>
          <w:lang w:val="id-ID" w:eastAsia="en-US"/>
        </w:rPr>
        <w:t xml:space="preserve">Rohyati. (2015). </w:t>
      </w:r>
      <w:r>
        <w:rPr>
          <w:i/>
          <w:iCs/>
          <w:lang w:val="id-ID" w:eastAsia="en-US"/>
        </w:rPr>
        <w:t>Peningkatan Sikap Tanggung jawab Anak Usia 5-6 Tahun Melalui Metode Proyek di TK Tunas Ibu Kalasan (Skripsi)</w:t>
      </w:r>
      <w:r>
        <w:rPr>
          <w:lang w:val="id-ID" w:eastAsia="en-US"/>
        </w:rPr>
        <w:t>. Jurusan pendudukan Anak Usia Dini Fakultas Ilmu Pendidikan Universitas Negeri Yogyakarta.</w:t>
      </w:r>
    </w:p>
    <w:p>
      <w:pPr>
        <w:pStyle w:val="Normal"/>
        <w:widowControl w:val="false"/>
        <w:autoSpaceDE w:val="false"/>
        <w:ind w:left="480" w:hanging="480"/>
        <w:rPr/>
      </w:pPr>
      <w:r>
        <w:rPr>
          <w:lang w:val="id-ID" w:eastAsia="en-US"/>
        </w:rPr>
        <w:t xml:space="preserve">Sastra, L., Jasmarizal, &amp; Sari, G. M. (2016). Pengaruh Terapi Emotional Freedom Technique (EFT) Terhadap Penurunan Skala Nyeri Dismenorea Pada Remaja. </w:t>
      </w:r>
      <w:r>
        <w:rPr>
          <w:i/>
          <w:iCs/>
          <w:lang w:val="id-ID" w:eastAsia="en-US"/>
        </w:rPr>
        <w:t>Jurnal IPTEKS Terapan</w:t>
      </w:r>
      <w:r>
        <w:rPr>
          <w:lang w:val="id-ID" w:eastAsia="en-US"/>
        </w:rPr>
        <w:t xml:space="preserve">, </w:t>
      </w:r>
      <w:r>
        <w:rPr>
          <w:i/>
          <w:iCs/>
          <w:lang w:val="id-ID" w:eastAsia="en-US"/>
        </w:rPr>
        <w:t>8</w:t>
      </w:r>
      <w:r>
        <w:rPr>
          <w:lang w:val="id-ID" w:eastAsia="en-US"/>
        </w:rPr>
        <w:t>(1), 34–39. https://doi.org/10.22216/jit.2014.v8i1.451</w:t>
      </w:r>
    </w:p>
    <w:p>
      <w:pPr>
        <w:pStyle w:val="Normal"/>
        <w:widowControl w:val="false"/>
        <w:autoSpaceDE w:val="false"/>
        <w:ind w:left="480" w:hanging="480"/>
        <w:rPr/>
      </w:pPr>
      <w:r>
        <w:rPr>
          <w:lang w:val="id-ID" w:eastAsia="en-US"/>
        </w:rPr>
        <w:t xml:space="preserve">Thahir, A., Sulastri, &amp; Almurhan. (2014). Emotional Freedom Technique. </w:t>
      </w:r>
      <w:r>
        <w:rPr>
          <w:i/>
          <w:iCs/>
          <w:lang w:val="id-ID" w:eastAsia="en-US"/>
        </w:rPr>
        <w:t>Jurnal Kesehatan</w:t>
      </w:r>
      <w:r>
        <w:rPr>
          <w:lang w:val="id-ID" w:eastAsia="en-US"/>
        </w:rPr>
        <w:t xml:space="preserve">, </w:t>
      </w:r>
      <w:r>
        <w:rPr>
          <w:i/>
          <w:iCs/>
          <w:lang w:val="id-ID" w:eastAsia="en-US"/>
        </w:rPr>
        <w:t>5</w:t>
      </w:r>
      <w:r>
        <w:rPr>
          <w:lang w:val="id-ID" w:eastAsia="en-US"/>
        </w:rPr>
        <w:t>(1), 84–89. https://doi.org/10.26630/jk.v5i1.71</w:t>
      </w:r>
    </w:p>
    <w:p>
      <w:pPr>
        <w:pStyle w:val="Normal"/>
        <w:widowControl w:val="false"/>
        <w:autoSpaceDE w:val="false"/>
        <w:ind w:left="480" w:hanging="480"/>
        <w:rPr/>
      </w:pPr>
      <w:r>
        <w:rPr>
          <w:lang w:val="id-ID" w:eastAsia="en-US"/>
        </w:rPr>
        <w:t xml:space="preserve">Trianawati, P. (2013). </w:t>
      </w:r>
      <w:r>
        <w:rPr>
          <w:i/>
          <w:iCs/>
          <w:lang w:val="id-ID" w:eastAsia="en-US"/>
        </w:rPr>
        <w:t>Penanaman Nilai Tanggungjawab melalui Ekstrakurikuler Kepramukaan di SMP Negeri 13 Semarang</w:t>
      </w:r>
      <w:r>
        <w:rPr>
          <w:lang w:val="id-ID" w:eastAsia="en-US"/>
        </w:rPr>
        <w:t>. Jurusan Politik dan Kewarganegaraan Fakultas Ilmu Sosial Universitas Negeri Semarang.</w:t>
      </w:r>
    </w:p>
    <w:p>
      <w:pPr>
        <w:pStyle w:val="Normal"/>
        <w:widowControl w:val="false"/>
        <w:autoSpaceDE w:val="false"/>
        <w:ind w:left="480" w:hanging="480"/>
        <w:rPr/>
      </w:pPr>
      <w:r>
        <w:rPr>
          <w:lang w:val="id-ID" w:eastAsia="en-US"/>
        </w:rPr>
        <w:t xml:space="preserve">Winship, G., &amp; Hardy, S. (1999). Disentangling Dynamics: Group Sensitivity And Supervision. </w:t>
      </w:r>
      <w:r>
        <w:rPr>
          <w:i/>
          <w:iCs/>
          <w:lang w:val="id-ID" w:eastAsia="en-US"/>
        </w:rPr>
        <w:t>Journal of Psychiatric and Mental Health Nursing</w:t>
      </w:r>
      <w:r>
        <w:rPr>
          <w:lang w:val="id-ID" w:eastAsia="en-US"/>
        </w:rPr>
        <w:t xml:space="preserve">, </w:t>
      </w:r>
      <w:r>
        <w:rPr>
          <w:i/>
          <w:iCs/>
          <w:lang w:val="id-ID" w:eastAsia="en-US"/>
        </w:rPr>
        <w:t>6</w:t>
      </w:r>
      <w:r>
        <w:rPr>
          <w:lang w:val="id-ID" w:eastAsia="en-US"/>
        </w:rPr>
        <w:t>(4), 307–312. https://doi.org/10.1046/j.1365-2850.1999.00216.x</w:t>
      </w:r>
    </w:p>
    <w:p>
      <w:pPr>
        <w:pStyle w:val="Normal"/>
        <w:rPr>
          <w:lang w:val="id-ID" w:eastAsia="en-US"/>
        </w:rPr>
      </w:pPr>
      <w:r/>
      <w:r>
        <w:rPr>
          <w:lang w:val="id-ID" w:eastAsia="en-US"/>
        </w:rPr>
        <w:fldChar w:fldCharType="end"/>
      </w:r>
      <w:r>
        <w:rPr>
          <w:lang w:val="id-ID" w:eastAsia="en-US"/>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sz w:val="20"/>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ja-JP"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s_dag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4:00Z</dcterms:created>
  <dc:creator>Causal Productions</dc:creator>
  <dc:description/>
  <cp:keywords/>
  <dc:language>en-US</dc:language>
  <cp:lastModifiedBy>Rm. Agus</cp:lastModifiedBy>
  <cp:lastPrinted>2015-07-29T09:33:00Z</cp:lastPrinted>
  <dcterms:modified xsi:type="dcterms:W3CDTF">2021-06-08T03:57:00Z</dcterms:modified>
  <cp:revision>30</cp:revision>
  <dc:subject/>
  <dc:title>IEEE Paper Word Template in A4 Page Size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3247371-f8df-3cf6-b568-4d44acb79e1a</vt:lpwstr>
  </property>
</Properties>
</file>