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data Penulis 1</w:t>
      </w:r>
    </w:p>
    <w:tbl>
      <w:tblPr>
        <w:tblW w:w="96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30"/>
        <w:gridCol w:w="637"/>
        <w:gridCol w:w="447"/>
        <w:gridCol w:w="2251"/>
        <w:gridCol w:w="3118"/>
        <w:gridCol w:w="1135"/>
      </w:tblGrid>
      <w:tr>
        <w:trPr/>
        <w:tc>
          <w:tcPr>
            <w:tcW w:w="9656" w:type="dxa"/>
            <w:gridSpan w:val="7"/>
            <w:tcBorders/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Identitas Diri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lengkap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0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. Kharis Triyono MSi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lamin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0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i-laki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atan Fungsional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0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ktor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IK/ NIPY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0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9 013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DN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0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6046401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at dan Tanggal Lahir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0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etan, 26 April 1964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0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haristriyono@yahoo.co.id</w:t>
              </w:r>
            </w:hyperlink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 Telepon/HP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0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56752906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mat Kantor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04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ultas Pertanian Universitas Slamet Riyad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l. Sumpah Pemuda No.18 Kadipiro, Surakarta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 Telepon/Fax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0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71) 856879 / (0271) 85467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lusan yang Telah Dihasilkan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0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-1 = 1085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akuliah yang Diampu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04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Ekologi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Bioteknologi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Biokimi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Evaluasi Sumber Daya Ala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engantar Tumbuhan Peganggu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6" w:type="dxa"/>
            <w:gridSpan w:val="7"/>
            <w:tcBorders/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Riwayat Pendidikan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-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Perguruan Tinggi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versitas  Sebelas Maret  Surakart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versitas  Sebelas Maret  Surakarta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dang Ilmu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idaya Pertanian/ Agrono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mu  Lingkungan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 Masuk -Lulus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- 19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- 200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ul Skripsi/Tesis/ Disertasi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aruh Pengolahan Tanah dan Herbisida Terhadap Pertumbuhan dan Hasil Kacang Hijau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aseolus radia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aruh Sistem Pengolahan Tanah dan Mulsa Terhadap Konservasi Sumber Daya Tanah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Pembimbing / Promotor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. Soetiarti Hartono MSc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. Slamet  Minard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s. Didiek Suro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Dr.Ir. Suntoro MS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s. Wiryanto MS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Pengalaman Penelitian Dalam 5 Tahun Terakhir</w:t>
      </w:r>
    </w:p>
    <w:tbl>
      <w:tblPr>
        <w:tblW w:w="894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71"/>
        <w:gridCol w:w="3664"/>
        <w:gridCol w:w="1882"/>
        <w:gridCol w:w="170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hun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ul Penelitia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mlah (juta Rp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ian Berbagai Dosis dan Macam Pupuk Hayati terhadap Pertumbuhan dan Hasil Jagung Sem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as Slamet Riyad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k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" w:hanging="17"/>
              <w:jc w:val="both"/>
              <w:rPr/>
            </w:pPr>
            <w:r>
              <w:rPr>
                <w:rStyle w:val="Style45"/>
                <w:rFonts w:cs="Times New Roman" w:ascii="Times New Roman" w:hAnsi="Times New Roman"/>
                <w:sz w:val="24"/>
                <w:szCs w:val="24"/>
              </w:rPr>
              <w:t>Karakteristik  Komponen  Hasil  Kacang  Tanah  (</w:t>
            </w:r>
            <w:r>
              <w:rPr>
                <w:rStyle w:val="Style45"/>
                <w:rFonts w:cs="Times New Roman" w:ascii="Times New Roman" w:hAnsi="Times New Roman"/>
                <w:i/>
                <w:sz w:val="24"/>
                <w:szCs w:val="24"/>
              </w:rPr>
              <w:t xml:space="preserve">Arachis hypogaea </w:t>
            </w:r>
            <w:r>
              <w:rPr>
                <w:rStyle w:val="Style45"/>
                <w:rFonts w:cs="Times New Roman" w:ascii="Times New Roman" w:hAnsi="Times New Roman"/>
                <w:sz w:val="24"/>
                <w:szCs w:val="24"/>
              </w:rPr>
              <w:t>L) pada Berbagai Varietas, Densitas dan Teknik Pengendalian Gulma</w:t>
            </w:r>
          </w:p>
          <w:p>
            <w:pPr>
              <w:pStyle w:val="Normal"/>
              <w:spacing w:lineRule="auto" w:line="240" w:before="0" w:after="200"/>
              <w:ind w:left="17" w:hanging="17"/>
              <w:jc w:val="both"/>
              <w:rPr>
                <w:rStyle w:val="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bah Dikti  Penelitian Dosen Pem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" w:hanging="17"/>
              <w:jc w:val="both"/>
              <w:rPr/>
            </w:pPr>
            <w:r>
              <w:rPr>
                <w:rStyle w:val="Style45"/>
                <w:rFonts w:cs="Times New Roman" w:ascii="Times New Roman" w:hAnsi="Times New Roman"/>
                <w:sz w:val="24"/>
                <w:szCs w:val="24"/>
              </w:rPr>
              <w:t>Pengaruh Varietas, Densitas dan Teknik Pengendalian Gulma Terhadap Pertumbuhan dan Hasil Tanaman Talas</w:t>
            </w:r>
          </w:p>
          <w:p>
            <w:pPr>
              <w:pStyle w:val="Normal"/>
              <w:spacing w:lineRule="auto" w:line="240" w:before="0" w:after="200"/>
              <w:ind w:left="17" w:hanging="17"/>
              <w:jc w:val="both"/>
              <w:rPr>
                <w:rStyle w:val="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bah Dikti  Penelitian Dosen Pem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Pengalaman Pengabdian Kepada Masyarakat dalam 5 Tahun Terakhir</w:t>
      </w:r>
    </w:p>
    <w:tbl>
      <w:tblPr>
        <w:tblW w:w="80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72"/>
        <w:gridCol w:w="3671"/>
        <w:gridCol w:w="1311"/>
        <w:gridCol w:w="141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hu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ul Pengabdian Kepada Masyaraka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b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mlah (juta Rp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bM PeningkatanProduktivitas Ubi Kayu Melalui Pembuatan Pupuk Organik Granul Plus dan Diversifikasi Pangan Berbasis Moka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bah Dikti melalui Ib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00.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tan K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an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l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fi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Lim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h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s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jo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’’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bah Dikti melalui Ib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.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E. Publikasi Artikel Ilmiah Dalam Jurnal Dalam 5 Tahun Terakhir</w:t>
      </w:r>
    </w:p>
    <w:tbl>
      <w:tblPr>
        <w:tblW w:w="823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315"/>
        <w:gridCol w:w="2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ul Artikel Ilmia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a Jurn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ume/Nomor/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hu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ian Berbagai Dosis dan Macam Pupuk Hayati terhadap Pertumbuhan dan Hasil Jagung Sem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far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. XXVIII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1 Agustus 2015, ISSN 0215-95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ingkatan Produktivitas Ubi Kayu Melalui Kegiatan Demontrasi Farm di Desa Bakalan Jumapol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far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.15.No2 Oktober  2015 ISSN 1693-073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. Pemakalah Seminar Ilmiah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ral Presentation</w:t>
      </w:r>
      <w:r>
        <w:rPr>
          <w:rFonts w:cs="Times New Roman" w:ascii="Times New Roman" w:hAnsi="Times New Roman"/>
          <w:b/>
          <w:bCs/>
          <w:sz w:val="24"/>
          <w:szCs w:val="24"/>
        </w:rPr>
        <w:t>) dalam 5 Tahun Terakhir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74"/>
        <w:gridCol w:w="1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a Pertemuan Ilmiah / Semina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ul Artikel Ilmia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ktu dan Temp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 Nasional “Pemberagaman Pangan Lokal Mendukung Kedaulatan Pangan Nasional”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" w:hanging="17"/>
              <w:jc w:val="both"/>
              <w:rPr/>
            </w:pPr>
            <w:r>
              <w:rPr>
                <w:rStyle w:val="Style45"/>
                <w:rFonts w:cs="Times New Roman" w:ascii="Times New Roman" w:hAnsi="Times New Roman"/>
                <w:sz w:val="24"/>
                <w:szCs w:val="24"/>
              </w:rPr>
              <w:t>Karakteristik  Komponen  Hasil  Kacang  Tanah  (</w:t>
            </w:r>
            <w:r>
              <w:rPr>
                <w:rStyle w:val="Style45"/>
                <w:rFonts w:cs="Times New Roman" w:ascii="Times New Roman" w:hAnsi="Times New Roman"/>
                <w:i/>
                <w:sz w:val="24"/>
                <w:szCs w:val="24"/>
              </w:rPr>
              <w:t xml:space="preserve">Arachis hypogaea </w:t>
            </w:r>
            <w:r>
              <w:rPr>
                <w:rStyle w:val="Style45"/>
                <w:rFonts w:cs="Times New Roman" w:ascii="Times New Roman" w:hAnsi="Times New Roman"/>
                <w:sz w:val="24"/>
                <w:szCs w:val="24"/>
              </w:rPr>
              <w:t>L) pada Berbagai Varietas, Densitas dan Teknik Pengendalian Gulm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aret 2016 di Fak.Pertanian UNISRI Suraka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odata Penulis ke 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dentitas Dir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9"/>
        <w:gridCol w:w="3972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rPr>
                <w:bCs/>
              </w:rPr>
            </w:pPr>
            <w:r>
              <w:rPr/>
              <w:t xml:space="preserve">Nama Lengkap (dengan gelar)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both"/>
              <w:rPr/>
            </w:pPr>
            <w:r>
              <w:rPr>
                <w:b/>
              </w:rPr>
              <w:t>Dr. Dra. Sumarmi, MP</w:t>
            </w:r>
            <w:r>
              <w:rPr>
                <w:sz w:val="23"/>
                <w:szCs w:val="23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rPr>
                <w:bCs/>
              </w:rPr>
            </w:pPr>
            <w:r>
              <w:rPr>
                <w:bCs/>
              </w:rPr>
              <w:t>Jenis Kelamin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rPr>
                <w:bCs/>
              </w:rPr>
            </w:pPr>
            <w:r>
              <w:rPr>
                <w:bCs/>
              </w:rPr>
              <w:t>Prodi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Agroteknolo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rPr>
                <w:bCs/>
              </w:rPr>
            </w:pPr>
            <w:r>
              <w:rPr/>
              <w:t>NIP/ NIDN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9621123 199103 2002/0023116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rPr>
                <w:bCs/>
              </w:rPr>
            </w:pPr>
            <w:r>
              <w:rPr/>
              <w:t xml:space="preserve">Tempat dan Tanggal Lahir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Yogyakarta, 23 November 19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rPr>
                <w:bCs/>
              </w:rPr>
            </w:pPr>
            <w:r>
              <w:rPr/>
              <w:t>E-mail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felt.sumarmi@gmail.com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fi-FI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rPr>
                <w:bCs/>
              </w:rPr>
            </w:pPr>
            <w:r>
              <w:rPr/>
              <w:t xml:space="preserve">Nomor Telepon/ HP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0271-856879/ 0896 90506459 </w:t>
            </w:r>
          </w:p>
        </w:tc>
      </w:tr>
    </w:tbl>
    <w:p>
      <w:pPr>
        <w:pStyle w:val="ListParagraph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wayat Pendidikan</w:t>
      </w:r>
    </w:p>
    <w:p>
      <w:pPr>
        <w:pStyle w:val="ListParagraph1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4"/>
        <w:gridCol w:w="2833"/>
        <w:gridCol w:w="198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erguruan Ting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Bidang Il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ahun Masuk-Lul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Judul Skripsi/Thesis/ Diserta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ama Pembimbing/ Promo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UG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Biol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981-19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engaruh intensitas cahaya terhadap pertumbuhan tanaman sawi hija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Ir. Marg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UG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Ilmu dan Teknogi Pan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0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tabilitas Mikrokapsul Ekstrak Buah Labu Kuning Selama Penyimpan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Dr. Ir. Moerdijati Gardjito, Prof. Dr. Ir. Zuheid No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UG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Fak. Biol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2010 – 2017 Induksi  Mikrospora Embriogenik Kedela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DR. rer.nat. Ari Indrianto, S.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am Jejak Tri Dharma Pengajara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03"/>
        <w:gridCol w:w="2311"/>
        <w:gridCol w:w="2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No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ata Kulia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ajib/Pilih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K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fi-FI"/>
              </w:rPr>
              <w:t>B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log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aji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Biologi Se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aji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Genetik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aji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Pemuliaan Tanam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aji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engalaman Penelitian Dalam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 xml:space="preserve"> Tahun Terakhir </w:t>
      </w:r>
    </w:p>
    <w:p>
      <w:pPr>
        <w:pStyle w:val="ListParagraph1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6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05"/>
        <w:gridCol w:w="3544"/>
        <w:gridCol w:w="1847"/>
        <w:gridCol w:w="1713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No.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ahun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Judul Penelitian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endanaan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ID" w:eastAsia="en-ID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ID" w:eastAsia="en-ID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umb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Juml (Juta Rp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engendalian Hayati Pada Tanaman Kedelai Yang Terserang Jamur Patogen Dengan Mikrobia Filoplen dan Sanitasi Lingkung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enelitian Fundament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erkembangan bunga kedelai varietas lokal desa Beji, Kadar Protein Biji dan penetapan stadium mikrosp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umarmi, Budi S Daryono, Diah Rachmawati dan Ari Indrian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Grantee I’m here Project fak. Biologi UG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11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Kontaminasi pada kultur mikrospora kedela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Glycine max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L.[Merrill]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osiding Seminar Mikrobiologi UKS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void contaminant in soybean microspore cultu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osiding Seminar Fatipa 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280"/>
              <w:rPr>
                <w:color w:val="000000"/>
              </w:rPr>
            </w:pPr>
            <w:r>
              <w:rPr>
                <w:color w:val="000000"/>
              </w:rPr>
              <w:t>Penelitian Keberagaman Pangan Lokal Pendukung</w:t>
            </w:r>
          </w:p>
          <w:p>
            <w:pPr>
              <w:pStyle w:val="NormalWeb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edaulatan Pangan Nas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Fakultas Pertanian UNISR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Kearifan Pranoto Mongso dalam Pertanian Kedelai di Kabupaten Wonogi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LPPM Universitas Slamet Riyad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Inventarisasi Gulma pada tanaman kedelai yang diberi perlakuan pupuk organik daun tembakau dan sirs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LPPM Universitas Slamet Riyad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ngalaman Pengabdian Kepada Masyarakat Dalam 5 Tahun </w:t>
      </w:r>
    </w:p>
    <w:p>
      <w:pPr>
        <w:pStyle w:val="ListParagraph1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98"/>
        <w:gridCol w:w="4535"/>
        <w:gridCol w:w="1418"/>
        <w:gridCol w:w="1559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ahun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Judul Pengabdian kepada Masyaraka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endanaan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ID" w:eastAsia="en-ID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ID" w:eastAsia="en-ID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Jml (Juta Rp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fi-F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fi-FI"/>
              </w:rPr>
              <w:t xml:space="preserve">Aplikasi Teknologi pertanian Tepat Guna Dalam Pengembangan Sentra Klengkeng Sup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fi-F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fi-F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fi-FI"/>
              </w:rPr>
              <w:t>Pelatihan Susu Kedelai Aneka Rasa bagi Ibu-ibu PKK Desa Plesungan, karangany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fi-F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fi-F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fi-FI"/>
              </w:rPr>
              <w:t xml:space="preserve">Peningkatan Konsumsi dan Produksi Tahu Serta Pemanfaatan Ampas Tahu di Mojosongo, Surakar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fi-F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fi-FI"/>
              </w:rPr>
              <w:t>Pembuatan Biopori dan Penyuluhan Upaya Merawat Sumber Air Desa Bedono, Jambu, Kabupaten Semar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fi-F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fi-FI"/>
              </w:rPr>
              <w:t>Pelatihan budidaya jahe dan penyuluhan rimpang jahe multi fung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fi-F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fi-FI"/>
              </w:rPr>
              <w:t>Bantuan benih unggul dan perawatan tanaman kedelai di desa Mojoreno, Sidoharjo, Wonogi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Fakultas Biologi UG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LPPM UNIS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IbM Ristek DIK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LPPM UNIS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LPPM UNIS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LPPM UNIS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5">
    <w:name w:val="style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qFormat/>
    <w:pPr>
      <w:widowControl/>
      <w:bidi w:val="0"/>
      <w:spacing w:lineRule="auto" w:line="254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ristriyono@yahoo.co.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08:00Z</dcterms:created>
  <dc:creator>user</dc:creator>
  <dc:description/>
  <dc:language>en-US</dc:language>
  <cp:lastModifiedBy>user</cp:lastModifiedBy>
  <dcterms:modified xsi:type="dcterms:W3CDTF">2020-10-09T01:12:00Z</dcterms:modified>
  <cp:revision>4</cp:revision>
  <dc:subject/>
  <dc:title/>
</cp:coreProperties>
</file>